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макский сельсовет</w:t>
      </w:r>
    </w:p>
    <w:p>
      <w:pPr>
        <w:pStyle w:val="Normal"/>
        <w:jc w:val="right"/>
        <w:rPr>
          <w:b/>
          <w:b/>
          <w:bCs/>
        </w:rPr>
      </w:pPr>
      <w:r>
        <w:rPr/>
        <w:t>№</w:t>
      </w:r>
      <w:r>
        <w:rPr/>
        <w:t>106 от 31.10.2016г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униципального образования Кумакский сельсовет Новоорского района Оренбург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"/>
        <w:gridCol w:w="211"/>
        <w:gridCol w:w="467"/>
        <w:gridCol w:w="537"/>
        <w:gridCol w:w="76"/>
        <w:gridCol w:w="160"/>
        <w:gridCol w:w="131"/>
        <w:gridCol w:w="106"/>
        <w:gridCol w:w="32"/>
        <w:gridCol w:w="955"/>
        <w:gridCol w:w="104"/>
        <w:gridCol w:w="367"/>
        <w:gridCol w:w="73"/>
        <w:gridCol w:w="127"/>
        <w:gridCol w:w="268"/>
        <w:gridCol w:w="220"/>
        <w:gridCol w:w="749"/>
        <w:gridCol w:w="522"/>
        <w:gridCol w:w="108"/>
        <w:gridCol w:w="21"/>
        <w:gridCol w:w="180"/>
        <w:gridCol w:w="416"/>
        <w:gridCol w:w="27"/>
        <w:gridCol w:w="228"/>
        <w:gridCol w:w="35"/>
        <w:gridCol w:w="126"/>
        <w:gridCol w:w="289"/>
        <w:gridCol w:w="206"/>
        <w:gridCol w:w="474"/>
        <w:gridCol w:w="96"/>
        <w:gridCol w:w="75"/>
        <w:gridCol w:w="137"/>
        <w:gridCol w:w="948"/>
        <w:gridCol w:w="181"/>
        <w:gridCol w:w="270"/>
        <w:gridCol w:w="250"/>
        <w:gridCol w:w="426"/>
        <w:gridCol w:w="319"/>
        <w:gridCol w:w="105"/>
        <w:gridCol w:w="78"/>
        <w:gridCol w:w="35"/>
        <w:gridCol w:w="387"/>
        <w:gridCol w:w="275"/>
        <w:gridCol w:w="669"/>
        <w:gridCol w:w="257"/>
        <w:gridCol w:w="214"/>
        <w:gridCol w:w="152"/>
        <w:gridCol w:w="124"/>
        <w:gridCol w:w="456"/>
        <w:gridCol w:w="200"/>
        <w:gridCol w:w="300"/>
        <w:gridCol w:w="168"/>
        <w:gridCol w:w="44"/>
        <w:gridCol w:w="192"/>
        <w:gridCol w:w="46"/>
        <w:gridCol w:w="950"/>
      </w:tblGrid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1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. Садовая д.7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3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адовая д.7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4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адовая д.7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5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1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2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1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2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5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8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3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мсомольская, 7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1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мсомольская, 8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5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мсомольская, 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. Пионерская, 3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.2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. Молодежная, 2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.8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. Рабочая, 7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70 лет ВЛКСМ, 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.2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70 лет ВЛКСМ, 1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соц. найма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(Гараж-склад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Советский,3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(сарай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р.Советский,3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ренбургской области от 08.12.06 г № 826/167-1У-0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ание библиотеки, клуба, нежилое,2-этажный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Кумак, ул.Садовая,4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19/010/2011-565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,3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Б 28554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1 г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Ц, библ.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,Нежилое здание,1-этажный,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Советский,3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:18:0501001:20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8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2989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4 г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адм.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,Нежилое здание,1-этажный,(гараж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-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 Кум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адовая ,69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88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6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суда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 Земельный участок, категория земель: земли населенных пунктов, разрешенное использование: для размещения здания клуб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Кумак, ул.Садовая,4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18:0501001:10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745,75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Б 81648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2г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здания администрации с.Кумак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Кумак, пер.Советский, 3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18:0501001:2197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29947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4г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Водозаборные сооружения с.Кумак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9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98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6г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Водозаборные сооружения с.Кумак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94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№ 56-56/009-56/009/007 /2015-3401/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Водозаборные сооружения с.Кумак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97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 56-56/009-56/009/201 /2016-1014/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Водозаборные сооружения с.Кумак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98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№ 0214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автомобильной дороги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Новоорский район, с.Кумак, пер.Советский, от д.2 до д.1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4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6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 56-56/009-56/009/201 /2016-1033/1 от 13.04.2016г.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автомобильной дороги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Новоорский район, с.Кумак, ул. Набережная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4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843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 02147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42016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автомобильной дороги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Новоорский район, с.Кумак, ул. 70 лет ВЛКСМ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96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31,0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56-АВ 715290 от 12.12.2015г.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ладбищ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Новоорский район, Кумакский сельсовет, с.Кума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4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2 057,0</w:t>
            </w:r>
            <w:r>
              <w:rPr>
                <w:b/>
                <w:color w:val="000000"/>
                <w:sz w:val="20"/>
                <w:szCs w:val="20"/>
              </w:rPr>
              <w:t xml:space="preserve">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56-АВ714167 от 20.04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ладбищ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Новоорский район, Кумакский сельсовет, с.Кума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3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436,0</w:t>
            </w:r>
            <w:r>
              <w:rPr>
                <w:b/>
                <w:color w:val="000000"/>
                <w:sz w:val="20"/>
                <w:szCs w:val="20"/>
              </w:rPr>
              <w:t xml:space="preserve"> кв.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№56-АВ714279 от 23.04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а 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пер.Советский от д. 2 до д.19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43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021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6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а 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ул.Набережная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4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021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6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а 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ул.70 лет ВЛКСМ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3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715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,значение:сооружения дорожного транспорт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пер. Казачий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32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513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г.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а  общего пользования местного значения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пер. Южный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37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513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,значение:сооружения дорожного транспорт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орский район, Кумакский сельсове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умак, пер. Рудничный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43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м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государственной регистрации пра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АВ  513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г.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азианская скважина №1, назначение:сооружение водозаборно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 56-56/009-56/009/100/2016-30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6г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азианская скважина №2, назначение:сооружение водозаборно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 56-АВ 7158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2015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азианская скважина №3, назначение:сооружение водозаборно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 56-АВ 71500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5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азианская скважина №4, назначение:сооружение водозаборное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Новоорский райо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 56-АВ 0217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6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ные сети (сооружение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8 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7.12.2006 год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1, назначение: 10.1 сооружения водозаборные,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с.Кумак ул. 70 лет ВЛКСМ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:18:0501001:25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государственной регистрации права  56-АВ 3373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6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нка водозаборная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Ф, Оренбургская область, Новоорский район, Кумакский сельсовет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06 го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 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бургской области от 08.12.06 г № 826/167-1У-03; Акт от 27.12.2006 год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Кумакский с/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1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-322132 Автобус (13 мест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 г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11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муниципального образования Кумакский сельсовет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муниципальному образованию Кумакский сельсовет, иных юридических лицах, в которых муниципальное образование Кумакский сельсовет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10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бюджетное учреждение культуры «Культурно-досуговый  центр «Кумакский»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Новоорский район , с. Кумак, ул. Садовая д.42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5658022261 от 29.12.2011 г.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№ 99 от 14.11.2008г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0 467,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Кумакский сельсовет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Новоорский район , с. Кумак, пер. Советский, д.31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5635031902 от 28.12.2005г.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муниципальному образованию Кумакский сельсовет, в которых муниципальное образование Кумакский сельсовет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53:00Z</dcterms:created>
  <dc:creator>Пользователь</dc:creator>
  <dc:description/>
  <cp:keywords/>
  <dc:language>en-US</dc:language>
  <cp:lastModifiedBy>easy</cp:lastModifiedBy>
  <cp:lastPrinted>2018-09-11T09:45:00Z</cp:lastPrinted>
  <dcterms:modified xsi:type="dcterms:W3CDTF">2018-09-11T04:47:00Z</dcterms:modified>
  <cp:revision>8</cp:revision>
  <dc:subject/>
  <dc:title>Администрация</dc:title>
</cp:coreProperties>
</file>