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991" w:hRule="atLeast"/>
          <w:cantSplit w:val="true"/>
        </w:trPr>
        <w:tc>
          <w:tcPr>
            <w:tcW w:w="9930" w:type="dxa"/>
            <w:tcBorders/>
          </w:tcPr>
          <w:p>
            <w:pPr>
              <w:pStyle w:val="Style20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умакский сельсов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овоор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ПОСТАНОВЛЕНИЕ                                                                                           </w:t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 июля 2018 года № 39</w:t>
            </w:r>
          </w:p>
        </w:tc>
      </w:tr>
    </w:tbl>
    <w:p>
      <w:pPr>
        <w:pStyle w:val="Normal"/>
        <w:rPr/>
      </w:pPr>
      <w:r>
        <w:rPr>
          <w:sz w:val="28"/>
        </w:rPr>
        <w:t>Об утверждении «Плана мероприятий по</w:t>
        <w:br/>
        <w:t>профилактике терроризма и экстремизма</w:t>
        <w:br/>
        <w:t xml:space="preserve">в муниципальном образовании Кумакский </w:t>
      </w:r>
    </w:p>
    <w:p>
      <w:pPr>
        <w:pStyle w:val="Normal"/>
        <w:rPr>
          <w:sz w:val="28"/>
        </w:rPr>
      </w:pPr>
      <w:r>
        <w:rPr>
          <w:sz w:val="28"/>
        </w:rPr>
        <w:t>сельсовет на 2018 – 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требованиями Федеральных законов от 06.03.2006 года № 35-ФЗ "О противодействии терроризму", от 25.07.2002 года № 114-ФЗ "О противодействии экстремистской деятельности", от 06.10.2003 года № 131-ФЗ "Об общих принципах организации местного самоуправления в Российской Федерации", Указом Президента Российской Федерации № 1666 от 19.12.2016 г. «О стратегии государственной национальной политики Российской Федерации на период до 2025 года»,  в целях профилактики терроризма и экстремизма, минимизации и ликвидации последствий проявления терроризма и экстремизма на территории Кумакского сельского поселения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/>
        <w:br/>
      </w:r>
      <w:r>
        <w:rPr>
          <w:sz w:val="28"/>
        </w:rPr>
        <w:t>1. Утвердить План мероприятий по профилактике терроризма и экстремизма в муниципальном образовании Кумакский сельсовет на 2018 – 2020 годы» (далее – План мероприятий) (приложение).</w:t>
        <w:br/>
        <w:t>2. Ответственному специалисту Администрации Кумакского сельсовета ознакомить под роспись руководителей учреждений образования и культуры, руководителей медицинских и социальных учреждений, руководителей хозяйств, работников Администрации Кумакского сельсовета с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  <w:br/>
        <w:t>4. Настоящее постановление вступает в силу со дня его официального обнародования и подлежит размещению на официальном сайте Кумак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Кумакский сельсовет</w:t>
        <w:tab/>
        <w:tab/>
        <w:tab/>
        <w:tab/>
        <w:tab/>
        <w:tab/>
        <w:tab/>
        <w:t>С.А. Карнаухов</w:t>
        <w:br/>
      </w:r>
    </w:p>
    <w:p>
      <w:pPr>
        <w:pStyle w:val="Style19"/>
        <w:spacing w:before="0" w:after="125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9"/>
        <w:spacing w:before="0" w:after="125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9"/>
        <w:spacing w:before="0" w:after="125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9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 </w:t>
        <w:br/>
        <w:t>к постановлению Администрации </w:t>
        <w:br/>
        <w:t xml:space="preserve">МО Кумакский сельсовет </w:t>
      </w:r>
    </w:p>
    <w:p>
      <w:pPr>
        <w:pStyle w:val="Style19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 03.07.2018г. № 3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ЛАН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роприятий по профилактике терроризма и экстремизма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в муниципальном образовании Кумакский</w:t>
      </w:r>
    </w:p>
    <w:p>
      <w:pPr>
        <w:pStyle w:val="Style19"/>
        <w:spacing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сельсовет</w:t>
      </w:r>
      <w:r>
        <w:rPr>
          <w:rStyle w:val="StrongEmphasis"/>
          <w:color w:val="000000"/>
          <w:sz w:val="28"/>
          <w:szCs w:val="28"/>
        </w:rPr>
        <w:t xml:space="preserve"> на 2018 – 2020 годы.</w:t>
      </w:r>
    </w:p>
    <w:p>
      <w:pPr>
        <w:pStyle w:val="Style19"/>
        <w:spacing w:before="0" w:after="125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1. Цели и задачи Плана мероприятий.</w:t>
      </w:r>
    </w:p>
    <w:p>
      <w:pPr>
        <w:pStyle w:val="Style19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новная цель - регулирование политических, социально-экономических и иных процессов в муниципальном образовании Кумакский сельсовет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Style19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лан мероприятий призван укрепить меры:</w:t>
      </w:r>
    </w:p>
    <w:p>
      <w:pPr>
        <w:pStyle w:val="Style19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- по профилактике терроризма; </w:t>
      </w:r>
    </w:p>
    <w:p>
      <w:pPr>
        <w:pStyle w:val="Style19"/>
        <w:spacing w:before="0" w:after="0"/>
        <w:jc w:val="both"/>
        <w:rPr/>
      </w:pPr>
      <w:r>
        <w:rPr>
          <w:color w:val="3C3C3C"/>
          <w:sz w:val="28"/>
          <w:szCs w:val="28"/>
        </w:rPr>
        <w:t>- по устранению причин и условий, способствующих его проявлению;</w:t>
        <w:br/>
        <w:t>- по обеспечению защищенности объектов от возможных террористических посягательств;</w:t>
        <w:br/>
        <w:t>- по минимизации и ликвидации последствий террористических актов;</w:t>
        <w:br/>
        <w:t>- по систематизации методов долгосрочного процесса формирования толерантного сознания и поведения жителей Кумакского сельского поселения.</w:t>
      </w:r>
    </w:p>
    <w:p>
      <w:pPr>
        <w:pStyle w:val="Style19"/>
        <w:spacing w:before="0" w:after="12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держание раздела:</w:t>
      </w:r>
    </w:p>
    <w:p>
      <w:pPr>
        <w:pStyle w:val="Style19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79"/>
        <w:gridCol w:w="3545"/>
        <w:gridCol w:w="2063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№№ </w:t>
            </w:r>
            <w:r>
              <w:rPr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одержание мероприятий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сполнител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1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.</w:t>
            </w:r>
          </w:p>
          <w:p>
            <w:pPr>
              <w:pStyle w:val="Style19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  <w:r>
              <w:rPr>
                <w:color w:val="3C3C3C"/>
                <w:sz w:val="28"/>
                <w:szCs w:val="28"/>
              </w:rPr>
              <w:t>Проведение бесед, собраний граждан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3C3C3C"/>
                <w:sz w:val="28"/>
                <w:szCs w:val="28"/>
              </w:rPr>
              <w:t>(составление протокола)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Кумакского сельсовета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Участковый инспектор Кумакского сельсовета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й -  3-й квартал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8-2020 года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2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работы с лидерами религиозных движений, авторитетами национальных групп по укреплению межнационального и межконфессионального согласия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Кумакского сельсовета</w:t>
            </w:r>
          </w:p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Участковый инспектор Кумакского сельсовета.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1.3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 мероприятий по обследованию зданий и сооружений на предмет антитеррористической защищенности:</w:t>
            </w:r>
          </w:p>
          <w:p>
            <w:pPr>
              <w:pStyle w:val="Style19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а) Многоквартирные дома, расположенные на территории сельсовета;</w:t>
            </w:r>
          </w:p>
          <w:p>
            <w:pPr>
              <w:pStyle w:val="Style19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б) Школа, детсад, КДЦ ;</w:t>
            </w:r>
          </w:p>
          <w:p>
            <w:pPr>
              <w:pStyle w:val="Style19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в) Офисы, объекты с массовым пребыванием людей ;</w:t>
            </w:r>
          </w:p>
          <w:p>
            <w:pPr>
              <w:pStyle w:val="Style19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(С составлением актов проверки)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Кумакского сельсовета.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уководители учреждений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уководители предприятий, организаций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дин раз в полгода  2018-202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1.4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rPr/>
            </w:pPr>
            <w:r>
              <w:rPr>
                <w:color w:val="3C3C3C"/>
                <w:sz w:val="28"/>
                <w:szCs w:val="28"/>
              </w:rPr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Кумакского сельсовета людей и обнаружения элементов подготовки террористических акций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Кумакского сельсовета</w:t>
            </w:r>
          </w:p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 xml:space="preserve">УУП ОМВД 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дин раз в полгода  2018-202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1.5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Администрация Кумакского сельсовета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УУП ОМВД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дин раз в полгода  2018-202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1.6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рганизация оборудования подъездных путей к учреждениям образования и здравоохранения инженерными сооружениями, ограничивающими въезд на прилегающую территорию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25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сходя из технических возможностей.</w:t>
            </w:r>
          </w:p>
          <w:p>
            <w:pPr>
              <w:pStyle w:val="Style19"/>
              <w:spacing w:before="0" w:after="125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Руководители организаций, предприятий, учреждений.</w:t>
            </w:r>
          </w:p>
        </w:tc>
        <w:tc>
          <w:tcPr>
            <w:tcW w:w="2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        </w:t>
            </w:r>
            <w:r>
              <w:rPr>
                <w:color w:val="3C3C3C"/>
                <w:sz w:val="28"/>
                <w:szCs w:val="28"/>
              </w:rPr>
              <w:t>2018-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easy</dc:creator>
  <dc:description/>
  <dc:language>en-US</dc:language>
  <cp:lastModifiedBy>easy</cp:lastModifiedBy>
  <cp:lastPrinted>2018-07-03T17:17:00Z</cp:lastPrinted>
  <dcterms:modified xsi:type="dcterms:W3CDTF">2018-07-03T12:18:00Z</dcterms:modified>
  <cp:revision>1</cp:revision>
  <dc:subject/>
  <dc:title/>
</cp:coreProperties>
</file>