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21"/>
        <w:ind w:left="-540"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ставления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22046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умакский сельсовет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воорского района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 февраля 2018 года № 07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44.9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3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умакский сельсовет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воорского района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ренбургской области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1 февраля 2018 года № 07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и оценки предлож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ых лиц о включении двор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  в муниципальную програм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rPr/>
      </w:pPr>
      <w:r>
        <w:rPr>
          <w:bCs/>
          <w:sz w:val="28"/>
          <w:szCs w:val="28"/>
        </w:rPr>
        <w:t>в муниципальном образовании Кумак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орского района </w:t>
      </w:r>
      <w:r>
        <w:rPr>
          <w:sz w:val="28"/>
          <w:szCs w:val="28"/>
        </w:rPr>
        <w:t>Оренбургской области на 2018-2022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6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 и дополнениями), постановлением Правительства Оренбургской области от 12 мая 2017 г. N 346-пп «О внесении изменений в постановление Правительства Оренбургской области от 30.08.2013 N 739-пп», руководствуясь Уставом муниципального образования Кумакский сельсовет Новоорского района Оренбургской области, администрация муниципального образования Кумакский сельсовет Новоорского района Оренбург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орядок представления, рассмотрения и оценки предложений заинтересованных лиц о включении дворовой территории  в </w:t>
      </w:r>
      <w:r>
        <w:rPr>
          <w:sz w:val="28"/>
          <w:szCs w:val="28"/>
        </w:rPr>
        <w:t>муниципальную программу «Формирование комфортной городской среды в муниципальном образовании Кумакский сельсовет Новоорского района Оренбургской области на 2018-2022 год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 Терехину Нину Александров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после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айте муниципального образования муниципального образования Кумакский сельсовет Новоорского района Оренбургской области сети Интернет http://kumak1.ucoz.ru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акский сельсовет</w:t>
        <w:tab/>
        <w:tab/>
        <w:tab/>
        <w:tab/>
        <w:tab/>
        <w:tab/>
        <w:tab/>
        <w:tab/>
        <w:t>С.А. Карнаух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Разослано: в дело, администрация МО Новоорский район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становлению администрации муниципального образования Кумакский сельсовет Новоорского района Оренбургской области</w:t>
      </w:r>
    </w:p>
    <w:p>
      <w:pPr>
        <w:pStyle w:val="21"/>
        <w:ind w:left="558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2.2018 №  07-п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  в </w:t>
      </w:r>
      <w:r>
        <w:rPr>
          <w:sz w:val="28"/>
          <w:szCs w:val="28"/>
        </w:rPr>
        <w:t>муниципальную программу «Формирование комфортной городской среды в муниципальном образовании Кумакский сельсовет Новоорского района Оренбургской области на 2018-2022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 - Порядо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16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 и дополнениями), постановлением Правительства Оренбургской области от 12 мая 2017 г. N 346-пп «О внесении изменений в постановление Правительства Оренбургской области от 30.08.2013 N 739-пп», в целях формирования муниципальной программы «Формирование комфортной городской среды в муниципальном образовании Кумакский сельсовет Новоорского района Оренбургской области на 2018-2022 годы»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а также условия, сроки и порядок отбора дворовых территорий многоквартирных домов, подлежащих благоустройству, для включения в муниципальную программу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реализации настоящего Порядка используются следующие основные понятия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воровая территория - совокупность территорий, прилегающих к многоквартирным домам, с расположенными на них объектами (малые архитектурные формы, некапитальные нестационарные сооружения, в том числе детские площадки, площадки для сушки белья, места для отдыха, цветники, места для сбора твердых бытовых отходов), 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2. заинтересованные лица - собственники помещений в многоквартирных домах, собственники иных зданий и сооружений (в том числе и маломобильные группы населения), расположенных в границах дворовой территории, подлежащей благоустройству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втомобильная парковка - специальная площадка (без устройства фундаментов) для открытого хранения автомобилей и других индивидуальных мототранспортных средств в одном уровн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инимальный перечень работ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монт дворовых проездов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освещения дворовых территорий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ановка скамеек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овка урн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ополнительный перечень работ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орудование детских и (или) спортивных площадок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орудование автомобильных парковок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зеленение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г) 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д) расчистка прилегающей территори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устройство пандус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устройство контейнерной площадки. </w:t>
      </w:r>
    </w:p>
    <w:p>
      <w:pPr>
        <w:pStyle w:val="Default"/>
        <w:spacing w:before="0" w:after="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 Выполнение видов работ из дополнительного перечня работ осуществляется в рамках муниципальной программы при условии обязательного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в выполнении дополнительного перечня работ по благоустройству дворовых территорий путем безвозмездного коллективного выполнения своими силами и средствами работ по озеленению дворовой территории, уборке, очистке и санитарному содержанию объектов озелененных территорий, установке декоративных, технических, планировочных, конструктивных устройств, растительных компонентов, различных видов оборудования и оформления, малых архитектурных форм, некапитальных нестационарных сооружений, используемых как составные части благоустройства, а также обеспечения сохранности созданных объектов благоустройств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муниципальную программу подлежат включению дворовые территории, исходя из даты представления предложений заинтересованных лиц,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7. Очередность благоустройства определяется в порядке поступления и отбора предложений заинтересованных лиц об их участии в выполнении указанных работ. Дворовые территории, прошедшие отбор и не вошедшие в адресный перечень дворовых территорий, планируемых к благоустройству в 2018 году в рамках муниципальной программы «Формирование комфортной городской среды в муниципальном образовании Кумакский сельсовет Новоорского района Оренбургской области на 2018-2022 годы» в связи с превышением выделенных лимитов бюджетных ассигнований, предусмотренных муниципальной программой, включаются в адресный перечень последующих годов реализации программы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8. Для включения дворовой территории в муниципальную программу заинтересованными лицами представляются в администрацию муниципального образования Кумакский сельсовет Новоорского района Оренбургской области (далее – администрация муниципального образования Кумакский сельсовет) следующие документы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явка в двух экземплярах по форме согласно приложению к настоящему Порядку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8.2. оригиналы протоколов общих собраний собственников помещений в каждом многоквартирном доме, оформленных в соответствии с  законодательством Российской Федерации, решений собственников каждого здания и сооружения, расположенных в границах дворовой территории, содержащих, в том числе, следующую информацию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) решение собственников жилых помещений об обращении с предложением по включению дворовой территории в муниципальную программу на 2018 год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, форма участия (обязательное трудовое и финансовое) определяются в соответствии с решением собственников помещений в многоквартирном доме в соответствии с требованиями законодательства РФ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доля участия заинтересованных лиц в реализации мероприятий по благоустройству дворовой территор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 Утверждение дизайн-проектов осуществляется постановлением администрации муниципального образования Кумакский сельсовет Новоорского района Оренбургской област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Ответственность за достоверность сведений в заявке и прилагаемых к ней документах, несут заинтересованные лица, представившие и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явка с прилагаемыми к ней документами подается в администрацию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макский сельсовет Новоорского района</w:t>
      </w:r>
      <w:r>
        <w:rPr>
          <w:color w:val="000000"/>
          <w:sz w:val="28"/>
          <w:szCs w:val="28"/>
        </w:rPr>
        <w:t xml:space="preserve">  Оренбургской области нарочно по адресу: Оренбургская область, Новоорский район, село Кумак,  переулок Советский, 31, в рабочие дни с 21 февраля 2018 года  по 23  марта 2018 года включительно с 9.00 до 13.00 и с 14.00 до 17.0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2. Администрация муниципального образования Кумакский сельсовет не позднее рабочего дня следующего за днем представления заявки передает ее в муниципальную общественную комиссию (далее - комиссия), состав которой утверждается постановлением администрации муниципального образования Кумакский сельсовет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ссия возвращает заявку в следующих случаях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4.1. представление заявки после окончания срока подачи, указанного в пункте 10 настоящего Порядка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4.2 представление заявки и прилагаемых к ней документов, оформленных с нарушением требований действующего законодательства и настоящего Порядка.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5. Решение муниципальной общественной комиссии оформляется протоколом и в срок не позднее 5 рабочих дней после проведения заседания комиссии размещается на Сайте муниципального образования Кумакский сельсовет Новоорского района Оренбургской области в сети «Интернет» http://kumak1.ucoz.ru/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ы, явившейся основанием для возврата заявки, представитель вправе повторно в пределах установленного срока приемки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Spacing"/>
        <w:ind w:left="50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Формирование комфортной городской среды в муниципальном образовании Кумакский сельсовет Новоорского района Оренбургской области на 2018-2022 годы»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5040" w:hanging="0"/>
        <w:rPr/>
      </w:pPr>
      <w:r>
        <w:rPr>
          <w:szCs w:val="28"/>
        </w:rPr>
        <w:t>В администрацию муниципального образования  Кумакский сельсовет Новоорского района  Оренбургской области</w:t>
      </w:r>
    </w:p>
    <w:p>
      <w:pPr>
        <w:pStyle w:val="Default"/>
        <w:ind w:left="5040" w:hanging="0"/>
        <w:rPr>
          <w:szCs w:val="28"/>
        </w:rPr>
      </w:pPr>
      <w:r>
        <w:rPr>
          <w:szCs w:val="28"/>
        </w:rPr>
        <w:t xml:space="preserve">от _________________________________ </w:t>
      </w:r>
    </w:p>
    <w:p>
      <w:pPr>
        <w:pStyle w:val="Default"/>
        <w:ind w:left="5040" w:hanging="0"/>
        <w:rPr>
          <w:szCs w:val="28"/>
        </w:rPr>
      </w:pPr>
      <w:r>
        <w:rPr>
          <w:szCs w:val="28"/>
        </w:rPr>
        <w:t xml:space="preserve">(указывается полностью фамилия, имя, отчество представителя) </w:t>
      </w:r>
    </w:p>
    <w:p>
      <w:pPr>
        <w:pStyle w:val="Default"/>
        <w:ind w:left="5040" w:hanging="0"/>
        <w:rPr>
          <w:szCs w:val="28"/>
        </w:rPr>
      </w:pPr>
      <w:r>
        <w:rPr>
          <w:szCs w:val="28"/>
        </w:rPr>
        <w:t xml:space="preserve">______________________________________________________________________________ </w:t>
      </w:r>
    </w:p>
    <w:p>
      <w:pPr>
        <w:pStyle w:val="Default"/>
        <w:ind w:left="5040" w:hanging="0"/>
        <w:rPr>
          <w:szCs w:val="28"/>
        </w:rPr>
      </w:pPr>
      <w:r>
        <w:rPr>
          <w:szCs w:val="28"/>
        </w:rPr>
        <w:t xml:space="preserve">проживающий (ая) по адресу: </w:t>
      </w:r>
    </w:p>
    <w:p>
      <w:pPr>
        <w:pStyle w:val="Default"/>
        <w:ind w:left="5040" w:hanging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Default"/>
        <w:ind w:left="5040" w:hanging="0"/>
        <w:rPr>
          <w:szCs w:val="28"/>
        </w:rPr>
      </w:pPr>
      <w:r>
        <w:rPr>
          <w:szCs w:val="28"/>
        </w:rPr>
        <w:t>Номер контактного телефона: _________________________________</w:t>
      </w:r>
    </w:p>
    <w:p>
      <w:pPr>
        <w:pStyle w:val="Default"/>
        <w:ind w:left="5580" w:hanging="0"/>
        <w:rPr>
          <w:szCs w:val="28"/>
        </w:rPr>
      </w:pPr>
      <w:r>
        <w:rPr>
          <w:szCs w:val="28"/>
        </w:rPr>
      </w:r>
    </w:p>
    <w:p>
      <w:pPr>
        <w:pStyle w:val="Default"/>
        <w:ind w:left="5580" w:hanging="0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Default"/>
        <w:jc w:val="center"/>
        <w:rPr>
          <w:szCs w:val="28"/>
        </w:rPr>
      </w:pPr>
      <w:r>
        <w:rPr>
          <w:bCs/>
          <w:szCs w:val="28"/>
        </w:rPr>
        <w:t xml:space="preserve">о включении дворовой территории   в </w:t>
      </w:r>
      <w:r>
        <w:rPr>
          <w:szCs w:val="28"/>
        </w:rPr>
        <w:t>муниципальную программу «Формирование комфортной городской среды в муниципальном образовании Кумакский сельсовет Новоорского района Оренбургской области на 2018-2022 годы»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(указать адрес многоквартирного дома)</w:t>
      </w:r>
    </w:p>
    <w:p>
      <w:pPr>
        <w:pStyle w:val="Default"/>
        <w:jc w:val="both"/>
        <w:rPr/>
      </w:pPr>
      <w:r>
        <w:rPr>
          <w:bCs/>
          <w:szCs w:val="28"/>
        </w:rPr>
        <w:t xml:space="preserve">в </w:t>
      </w:r>
      <w:r>
        <w:rPr>
          <w:szCs w:val="28"/>
        </w:rPr>
        <w:t>муниципальную программу «Формирование комфортной городской среды в муниципальном образовании Кумакский сельсовет Новоорского района Оренбургской области на 2018-2022 годы» в 2018 году для благоустройства дворовой территории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1. Оригинал протокола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2. Схема с границами территории, предлагаемой к благоустройству (при наличии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3. Копия проектно-сметной документации, в том числе локальной сметы (при наличии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4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Представитель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_____________                                                                     _______________ 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(подпись)                                                                            (Фамилия и инициалы)</w:t>
      </w:r>
    </w:p>
    <w:p>
      <w:pPr>
        <w:pStyle w:val="Defaul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71245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0:00Z</dcterms:created>
  <dc:creator>user</dc:creator>
  <dc:description/>
  <cp:keywords/>
  <dc:language>en-US</dc:language>
  <cp:lastModifiedBy>easy</cp:lastModifiedBy>
  <cp:lastPrinted>2017-08-16T17:30:00Z</cp:lastPrinted>
  <dcterms:modified xsi:type="dcterms:W3CDTF">2018-02-21T11:41:00Z</dcterms:modified>
  <cp:revision>7</cp:revision>
  <dc:subject/>
  <dc:title/>
</cp:coreProperties>
</file>