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4" w:leader="none"/>
          <w:tab w:val="left" w:pos="6322" w:leader="none"/>
          <w:tab w:val="left" w:pos="839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center" w:pos="4521" w:leader="none"/>
          <w:tab w:val="left" w:pos="7253" w:leader="none"/>
          <w:tab w:val="right" w:pos="9042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b/>
          <w:bCs/>
          <w:sz w:val="28"/>
          <w:szCs w:val="28"/>
          <w:lang w:val="ru-RU"/>
        </w:rPr>
        <w:t xml:space="preserve">МУНИЦИПАЛЬНОГО  ОБРАЗОВАНИЯ           </w:t>
      </w:r>
    </w:p>
    <w:p>
      <w:pPr>
        <w:pStyle w:val="Normal"/>
        <w:tabs>
          <w:tab w:val="clear" w:pos="708"/>
          <w:tab w:val="left" w:pos="7253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АК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ВОО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ЕНБУРГ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217424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485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ТРЕТИЙ СОЗЫ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6.6pt;mso-wrap-distance-left:9pt;mso-wrap-distance-right:9pt;mso-wrap-distance-top:0pt;mso-wrap-distance-bottom:0pt;margin-top:9.1pt;mso-position-vertical-relative:text;margin-left:1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firstLine="485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ТРЕТИЙ СОЗЫ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9" w:leader="none"/>
          <w:tab w:val="left" w:pos="6392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8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0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7.12.2019 г.                        </w:t>
        <w:tab/>
        <w:t xml:space="preserve">                                                           №215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80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бюджет  муниципального образования  Кумакский сельсовет Новоорского района  Оренбургской области утвержденного решением Совета депутатов от 21.12.2018 № 156 «О принятии бюджета муниципального образования Кумакский сельсовет Новоорского района Оренбургской области на  2019 год и плановый период 2020-2021 годов.</w:t>
      </w:r>
    </w:p>
    <w:p>
      <w:pPr>
        <w:pStyle w:val="ConsTitle"/>
        <w:widowControl/>
        <w:tabs>
          <w:tab w:val="clear" w:pos="708"/>
          <w:tab w:val="left" w:pos="567" w:leader="none"/>
        </w:tabs>
        <w:ind w:left="142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8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Рассмотрев проект решения « О внесении изменений в бюджет муниципального образования Кумакский сельсовет Новоорского района Оренбургской области, утвержденного решением Совета депутатов от 21.12.2018г № 156 </w:t>
      </w:r>
      <w:r>
        <w:rPr>
          <w:rFonts w:cs="Times New Roman" w:ascii="Times New Roman" w:hAnsi="Times New Roman"/>
          <w:b w:val="false"/>
          <w:sz w:val="28"/>
          <w:szCs w:val="28"/>
        </w:rPr>
        <w:t>«О принятии бюджета муниципального образования Кумакский сельсовет Новоорского района оренбургской Области на  2019 год и плановый период 2020-2021 годов» Совет депутатов РЕШИЛ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675" w:right="85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от 21.12.2018г № 156 «О принятии бюджета муниципального образования Кумакский сельсовет Новоорского района Оренбургской области на  2019 год и плановый период 2020-2021 годов» следующее изменение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735" w:right="850" w:hanging="4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 в пункте 1 подпункте 1 словосочетание «Общий объём дохода бюджета 2019 года в сумме 9 941 572,31 рублей» на словосочетание «Общий объём дохода в сумме 10 089 496,03 рубля»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735" w:right="850" w:hanging="4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щий объём расхода бюджета 2019 года» оставить без изменения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735" w:right="850" w:hanging="4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уемый дефицит бюджета в 2019 году составит  в сумме 70 817,28 рублей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735" w:right="850" w:hanging="4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, №5, №6, №7, №10 изложить в новой редакции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675" w:right="85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над исполнением решения возложить на комиссию по бюджетам правопорядка и муниципальной службе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675" w:right="85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center" w:pos="4637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37" w:leader="none"/>
        </w:tabs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– председатель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Кумакский сельсовет</w:t>
      </w:r>
      <w:r>
        <w:rPr>
          <w:sz w:val="28"/>
          <w:szCs w:val="28"/>
        </w:rPr>
        <w:t xml:space="preserve">                                  </w:t>
        <w:tab/>
        <w:tab/>
        <w:t xml:space="preserve">                       С.А. Карнаух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779"/>
        <w:gridCol w:w="1376"/>
        <w:gridCol w:w="1376"/>
        <w:gridCol w:w="5448"/>
      </w:tblGrid>
      <w:tr>
        <w:trPr>
          <w:trHeight w:val="135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иложение №1 к решению Совета депутатов муниципального образования Кумакский сельсовет Новоорского района Оренбургской области от 17.12.2019г №215</w:t>
            </w:r>
          </w:p>
        </w:tc>
      </w:tr>
      <w:tr>
        <w:trPr>
          <w:trHeight w:val="25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851" w:right="624" w:gutter="0" w:header="0" w:top="709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964"/>
        <w:gridCol w:w="1376"/>
        <w:gridCol w:w="1376"/>
        <w:gridCol w:w="1245"/>
        <w:gridCol w:w="1361"/>
        <w:gridCol w:w="1245"/>
        <w:gridCol w:w="1361"/>
        <w:gridCol w:w="239"/>
      </w:tblGrid>
      <w:tr>
        <w:trPr>
          <w:trHeight w:val="1680" w:hRule="atLeast"/>
        </w:trPr>
        <w:tc>
          <w:tcPr>
            <w:tcW w:w="142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иложение №1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вета депутатов муниципаль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>образования Кумакский сельсовет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Новоорского района Оренбургско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области от 17.12.2019г  № 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ИСТОЧНИКИ ВНУТРЕННЕГО  ФИНАНСИРОВАНИЯ   ДЕФИЦИТА БЮДЖЕТА МУНИЦИПАЛЬНОГО ОБРАЗОВАНИЯ КУМАКСКИЙ СЕЛЬСОВЕТ НА 2019ГОД И  ПЛАНОВЫЙ ПЕРИОД  2020 и 2021 ГОДОВ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источника</w:t>
              <w:br/>
              <w:t>финансирования дефицита бюджета</w:t>
            </w:r>
          </w:p>
        </w:tc>
        <w:tc>
          <w:tcPr>
            <w:tcW w:w="4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 с изменением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 с изменением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од с изменение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4 05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1 982,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74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17,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 941 572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 089 496,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 932 12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 676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 784 22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 992 72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941 572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89 496,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932 12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676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784 22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992 72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941 572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89 496,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932 12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676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784 22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992 72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величение прочих остатков  денежных средств бюджетов сельских поселени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9 941 572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89 496,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932 12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676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784 22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992 72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0 313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0 313,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2 12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6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4 22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2 72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0 313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0 313,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2 12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6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4 22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2 72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0 313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0 313,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2 12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676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4 22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2 72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0 313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0 313,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2 12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6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4 22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2 72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0000000000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2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2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000000710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юджетные кредиты, предоставленные для покрытия временных кассовых разрывов, возникающих при исполнении бюджетов сельских поселени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ных кредитов предоставленных для покрытия временных кассовых разрывов, возникающих при исполнении бюджетов сельских поселений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2 8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2 800,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851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6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1"/>
        <w:gridCol w:w="5779"/>
        <w:gridCol w:w="1376"/>
        <w:gridCol w:w="1376"/>
        <w:gridCol w:w="1245"/>
        <w:gridCol w:w="1361"/>
        <w:gridCol w:w="1245"/>
        <w:gridCol w:w="1361"/>
        <w:gridCol w:w="239"/>
      </w:tblGrid>
      <w:tr>
        <w:trPr>
          <w:trHeight w:val="255" w:hRule="atLeast"/>
        </w:trPr>
        <w:tc>
          <w:tcPr>
            <w:tcW w:w="12601" w:type="dxa"/>
            <w:tcBorders/>
            <w:vAlign w:val="bottom"/>
          </w:tcPr>
          <w:tbl>
            <w:tblPr>
              <w:tblW w:w="12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2441"/>
              <w:gridCol w:w="1413"/>
              <w:gridCol w:w="1410"/>
              <w:gridCol w:w="1414"/>
              <w:gridCol w:w="1316"/>
              <w:gridCol w:w="1355"/>
            </w:tblGrid>
            <w:tr>
              <w:trPr>
                <w:trHeight w:val="255" w:hRule="atLeast"/>
              </w:trPr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85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Приложение № 5 к решению Совета депутатов муниципального    образования Кумакский сельсовет Новоорского района Оренбургской                          области от 17.12.2019г  № 2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085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085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10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Поступление доходов в бюджет муниципального образования Кумакский сельсовт на 2019 год и плановый период 2020-2021 годов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ланируемый бюджет расходов 2019 год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зменения за 2019год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бюджет с изменениями 2019год</w:t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0 год с изменениями</w:t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1 год с изменениям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0000000000000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9 941 572,31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47 923,72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0 089 496,03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8 676 800,00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8 992 726,69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1000000000000000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5 452 331,31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17 923,72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5 570 255,03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5 537 859,00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5 627 785,69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000000000000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013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013 000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100 000,00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112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0001000011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013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013 000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100 000,00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112 000,00 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82.1.01.02010.01.0000.1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 013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 013 000,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 100 00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112 000,00 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00 1030200001000011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 123 923,31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20 731,72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 244 655,03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 176 859,00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 253 785,69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00.1.03.02230.01.0000.1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407 563,95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23 000,00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30 563,95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426 461,1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3 441,86 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00.1.03.02240.01.0000.1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 855,63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944,37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 800,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 815,83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902,75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00.1.03.02250.01.0000.1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89 291,08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89 291,08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826 913,16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79 553,07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ru-RU"/>
                    </w:rPr>
                    <w:t>Доходы от уплаты акцизов на прямоу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00.1.03.02260.01.0000.1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75 787,35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3 212,65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79 000,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79 331,09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82 111,9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00 1050000000000000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9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5 500,00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4 500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9 000,00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0 000,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300001000011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9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 500,00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4 500,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9 00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82.1.05.03010.01.0000.1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9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 500,00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4 500,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9 00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 000,0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Налог на имущество  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00 1060000000000000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246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246 000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246 000,00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246 000,0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100000000011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5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5 000,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5 000,00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5 000,00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ru-RU"/>
                    </w:rPr>
      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82.1.06.01030.10.0000.1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5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5 000,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5 00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75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Зеимельный налог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00 1060600000000011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171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171 000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171 000,00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2 171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3000000011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948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948 000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948 00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948 000,00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82.1.06.06033.10.0000.1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948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948 000,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948 00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948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Земельный налог с физических лиц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4000000011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23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23 000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23 00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3 000,00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82.1.06.06043.10.0000.1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23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23 000,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23 00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3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Государственная пошлина 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00 1080000000000000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6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 100,00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7 100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6 000,00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6 000,00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80400001000011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6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 100,00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7 100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6 000,00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6 000,00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13.1.08.04020.01.1000.1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100,00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 100,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00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000,00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3 1110000000000000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54 408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-9 408,00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5 000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3 1110500000000012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4 408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9 408,00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 000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3 1110503000000012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4 408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9 408,00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 000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3 1110503510000012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4 408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9 408,00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 000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00 2000000000000000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 489 241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 519 241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3 138 941,00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3 364 941,00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0000000000000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509 241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509 241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138 941,00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364 941,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000000000015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 341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 419 300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049 00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275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500100000015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 341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 341 000,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049 00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27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320 215 001 100 000 00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 341 0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 341 000,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049 000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275 000,00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3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3.2021500200000000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8 3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8 300,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3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3.2021500210000000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8 300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8 300,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0000000000150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89 941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89 941,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9 941,00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89 941,00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ru-RU"/>
                    </w:rPr>
                    <w:t>Субвенции бюджетам сельских поселений на осуществление  первичного воинского учета на территориях, где отсутствуют военные комиссариты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13 2.02.35118.10.0000.1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89 941,00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89 941,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9 941,00 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9 94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 2 02 2 00000000000 1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51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51 000,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 2 02 2 0000000000 1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1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1 000,00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Межбюджетные трансферты, передаваемые бюджетам сельских поселений на реализацию проектов развития общественной инфраструктуры ,основанных на местных инициативах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 2 02 2 9999109000 1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1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1 000,00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  <w:t>БЕЗВОЗМЕЗДНЫЕ ПОСТУПЛЕНИЯ ОТ НЕГОСУДАРСТВЕННЫХ ОРГАНИЗАЦИЙ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 2 04 0 0000000000 00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8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8 000,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 2 04 0 5000 10 0000 1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000,00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 2 04 0 5099 10 0000 1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000,00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Безвозмездные поступления от негосударственных организаций в бюджеты поселений на реализацию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 2 04 05099 10 9000 1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000,00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 2 07 00000 00 0000 00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1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 2 07 05000 10 0000 1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 2 07 05030 10 0000 1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 000,00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 ,основанных на местных инициативах</w:t>
                  </w:r>
                </w:p>
              </w:tc>
              <w:tc>
                <w:tcPr>
                  <w:tcW w:w="2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 2 07 05030 10 9000 1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 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 000,00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3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 20705030100000150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851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040"/>
        <w:gridCol w:w="1200"/>
        <w:gridCol w:w="1449"/>
        <w:gridCol w:w="1335"/>
        <w:gridCol w:w="1400"/>
        <w:gridCol w:w="1380"/>
        <w:gridCol w:w="1396"/>
      </w:tblGrid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ложение № 6 к решению Совета депутатов муниципального    образования Кумакский сельсовет Новоорского района Оренбургско  области от 17.12.2019г №2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119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юджетные ассигнования бюджета муниципального образования Кумакского сельсовета по разделам и подразделам расходов классификации расходов бюджетов  на 2019  год и плановый период 2020-2021 годов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с измен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 с измен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с измен.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 138,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 138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004 12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 126,00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2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2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26,00</w:t>
            </w:r>
          </w:p>
        </w:tc>
      </w:tr>
      <w:tr>
        <w:trPr>
          <w:trHeight w:val="12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о Российской Федерации, высших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 507,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 507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 000,00</w:t>
            </w:r>
          </w:p>
        </w:tc>
      </w:tr>
      <w:tr>
        <w:trPr>
          <w:trHeight w:val="10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тельности финансовых, налоговых, таможенных органов и органов финансового(финансово-бюджетного)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5,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5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4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4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41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4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4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41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923,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41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 338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 85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785,69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923,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9 41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338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85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785,69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774,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774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 202,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759,72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774,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774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202,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759,72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6 532,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9 41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7 1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3 975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 532,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 41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 1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 975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 994,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9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94,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9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плата иных платежей % по кредит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671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139,28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7 513,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7 513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2 726,69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22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600"/>
        <w:gridCol w:w="740"/>
        <w:gridCol w:w="1340"/>
        <w:gridCol w:w="874"/>
        <w:gridCol w:w="1511"/>
        <w:gridCol w:w="1055"/>
        <w:gridCol w:w="1314"/>
        <w:gridCol w:w="1440"/>
        <w:gridCol w:w="1926"/>
        <w:gridCol w:w="239"/>
        <w:gridCol w:w="239"/>
        <w:gridCol w:w="230"/>
        <w:gridCol w:w="9"/>
        <w:gridCol w:w="967"/>
        <w:gridCol w:w="976"/>
        <w:gridCol w:w="976"/>
        <w:gridCol w:w="976"/>
        <w:gridCol w:w="1794"/>
      </w:tblGrid>
      <w:tr>
        <w:trPr>
          <w:trHeight w:val="184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ложение № 7 к решению Совета депутатов муниципального    образования Кумакский сельсовет Новоорского района Оренбургской  области от 17.12.2019г №215</w:t>
            </w:r>
          </w:p>
        </w:tc>
        <w:tc>
          <w:tcPr>
            <w:tcW w:w="2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928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92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642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НА 2019 ГОД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ПЛАНОВЫЙ ПЕРИОД 2020-2021 ГОДОВ.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с изм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с изм.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с из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зде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ы бюджета всего                              в т.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 138,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 138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 126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 1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«Устойчивое развитие муниципального образования   Кумакский сельсовет Новоорского района Оренбургской области на 2019-2023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 138,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 138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 126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 1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Повышение эффективности деятельности органов местного самоуправления Кумакского сельсовета на 2019-2023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126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126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1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новные мероприятие 1 «Реализация муниципальных функций связанных с муниципальным управлением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126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126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1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содержан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26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26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26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26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ирование расходов на содержание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(муниципальных)органов(налоги по зарплат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26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26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на содержание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507,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50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0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2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2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2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2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134,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13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68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6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134,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13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68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6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134,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2 13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68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6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части полномочий муниципальным районом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60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60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60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части полномочий муниципальным районом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6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6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6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36"/>
        <w:gridCol w:w="956"/>
        <w:gridCol w:w="976"/>
        <w:gridCol w:w="1856"/>
        <w:gridCol w:w="670"/>
        <w:gridCol w:w="1160"/>
        <w:gridCol w:w="1120"/>
        <w:gridCol w:w="1182"/>
        <w:gridCol w:w="1260"/>
        <w:gridCol w:w="1328"/>
      </w:tblGrid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2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0 к решению Совета депутатов муниципального    образования Кумакский сельсовет Новоорского района Оренбургской   области от 17.12.2019г №215</w:t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157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районного бюджета по разделам, подразделам, целевым статьям (муниципальным программам муниципального образования Новоорский район Оренбургской области и непрограммным направлениям деятельности), группам и подгруппам видов расходов классификации расходов на 2019 год и плановый период 2020-2021 годов.</w:t>
            </w:r>
          </w:p>
        </w:tc>
      </w:tr>
      <w:tr>
        <w:trPr>
          <w:trHeight w:val="52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1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ведомственной классификации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я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9 год с изм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год с изм.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 с изм.</w:t>
            </w:r>
          </w:p>
        </w:tc>
      </w:tr>
      <w:tr>
        <w:trPr>
          <w:trHeight w:val="1215" w:hRule="atLeast"/>
        </w:trPr>
        <w:tc>
          <w:tcPr>
            <w:tcW w:w="4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уктура раздел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бюджета всего                              в т.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32 138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32 13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04 12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04 126,00</w:t>
            </w:r>
          </w:p>
        </w:tc>
      </w:tr>
      <w:tr>
        <w:trPr>
          <w:trHeight w:val="153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«Устойчивое развитие муниципального образования   Кумакский сельсовет Новоорского района Оренбургской области на 2019-2023гг.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32 138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32 13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04 12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04 126,00</w:t>
            </w:r>
          </w:p>
        </w:tc>
      </w:tr>
      <w:tr>
        <w:trPr>
          <w:trHeight w:val="12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Повышение эффективности деятельности органов местного самоуправления Кумакского сельсовета на 2019-2023гг.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8 1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8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8 12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8 126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сновные мероприятие 1 «Реализация муниципальных функций связанных с муниципальным управлением»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8 1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8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8 12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8 126,00</w:t>
            </w:r>
          </w:p>
        </w:tc>
      </w:tr>
      <w:tr>
        <w:trPr>
          <w:trHeight w:val="108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содержание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главы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8 1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8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8 12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8 126,00</w:t>
            </w:r>
          </w:p>
        </w:tc>
      </w:tr>
      <w:tr>
        <w:trPr>
          <w:trHeight w:val="94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8 1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8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8 12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8 126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ирование расходов на содержание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3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3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(муниципальных)органов(налоги по зарплате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 1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 12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 126,00</w:t>
            </w:r>
          </w:p>
        </w:tc>
      </w:tr>
      <w:tr>
        <w:trPr>
          <w:trHeight w:val="94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содержание аппарата 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29 507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29 507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04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04 000,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9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9 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9 3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9 320,0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 000,00</w:t>
            </w:r>
          </w:p>
        </w:tc>
      </w:tr>
      <w:tr>
        <w:trPr>
          <w:trHeight w:val="12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9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9 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9 3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9 320,00</w:t>
            </w:r>
          </w:p>
        </w:tc>
      </w:tr>
      <w:tr>
        <w:trPr>
          <w:trHeight w:val="91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2 134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2 134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4 68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4 68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2 134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2 134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4 68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4 680,0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2 134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2 134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4 68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4 680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ru-RU"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ru-RU" w:eastAsia="ru-RU"/>
              </w:rPr>
              <w:t>Уплата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части полномочий муниципальным районом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5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5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5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5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5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5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части полномочий муниципальным районом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части полномочий муниципальным районом по решению вопросов местного значения поселений в части содержания контрольно-ревизионной комисси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части полномочий муниципальным районом по решению вопросов местного значения поселений в сфере внутреннего муниципального финансового контрол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 005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 00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ое направление расходов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ое направление расходов ме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.Непрограммное направление расходов бюджета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100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100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100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100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100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34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34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100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34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34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100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34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34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 9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 9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 94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 941,0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</w:tr>
      <w:tr>
        <w:trPr>
          <w:trHeight w:val="12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 «Организация и осуществление первичного воинского учета на территории муниципального образования Кумакский сельсовет на 2019-2023г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сновное мероприятие  </w:t>
            </w:r>
            <w:r>
              <w:rPr>
                <w:sz w:val="20"/>
                <w:szCs w:val="20"/>
                <w:lang w:val="ru-RU" w:eastAsia="ru-RU"/>
              </w:rPr>
              <w:t>«Осуществление первичного воинского учета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</w:tr>
      <w:tr>
        <w:trPr>
          <w:trHeight w:val="102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содержа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941,0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 069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 069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61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61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 069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 069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61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610,0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26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26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000,00</w:t>
            </w:r>
          </w:p>
        </w:tc>
      </w:tr>
      <w:tr>
        <w:trPr>
          <w:trHeight w:val="124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4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804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61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61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71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7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33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331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71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7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33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331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71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7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33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331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04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 «</w:t>
            </w: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 и предупреждение чрезвычайных ситуаций на территории Муниципального образования Кумакский сельсовет Новоорского района Оренбургской области на 2019-2023г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"Обеспечение пожарной безопасности на территории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, направленных на обеспечение пожар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23 923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33 33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76 85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53 785,69</w:t>
            </w:r>
          </w:p>
        </w:tc>
      </w:tr>
      <w:tr>
        <w:trPr>
          <w:trHeight w:val="99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23 923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3 33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6 85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3 785,69</w:t>
            </w:r>
          </w:p>
        </w:tc>
      </w:tr>
      <w:tr>
        <w:trPr>
          <w:trHeight w:val="178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4 "Развитие сети дорог общего пользования местного значения и дворовых территорий на территории Муниципального образования Кумакский сельсовет Новоорского района Оренбургской области на 2019-2023гг.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23 923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3 33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6 85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3 785,69</w:t>
            </w:r>
          </w:p>
        </w:tc>
      </w:tr>
      <w:tr>
        <w:trPr>
          <w:trHeight w:val="102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1 "Капитальный ремонт, ремонт и содержание автомобильных дорог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23 923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3 33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6 85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3 785,69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23 923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3 33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6 85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3 785,69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3 923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33 33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6 85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3 785,69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3 923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33 33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6 85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3 785,69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23 923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33 33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6 85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3 785,69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72 774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72 77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9 202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84 759,72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 774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 77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9 202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4 759,72</w:t>
            </w:r>
          </w:p>
        </w:tc>
      </w:tr>
      <w:tr>
        <w:trPr>
          <w:trHeight w:val="153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5 "Развитие жилищно-коммунального хозяйства на территории муниципального образования Кумакский сельсовет Новоорского района Оренбургской области на 2019-2023 год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 774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 77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9 202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4 759,72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1  "Мероприятия в области жилищного хозяйств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202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 759,72</w:t>
            </w:r>
          </w:p>
        </w:tc>
      </w:tr>
      <w:tr>
        <w:trPr>
          <w:trHeight w:val="102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уществление расходов на капитальный ремонт, текущий ремонт и содержание муниципального имуществ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202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 759,72</w:t>
            </w:r>
          </w:p>
        </w:tc>
      </w:tr>
      <w:tr>
        <w:trPr>
          <w:trHeight w:val="49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202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 759,72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202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 759,72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202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 759,72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2 Содержание и ремонт водоснабжения и водоотведения в граница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5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 774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 77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уществление расходов на капитальный ремонт, текущий ремонт и содержание муниципального имуществ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2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 774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 77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2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 774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 77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2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 774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 77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2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 774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 77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3 Организация и проведение мероприятий по благоустройству территор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3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3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3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3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3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3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3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3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76 532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767 1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7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93 975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76 532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67 1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7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93 975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8 "Развитие культуры на территории Муниципального образования Кумакский сельсовет Новоорского района Оренбургской области на 2019-2023гг.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76 532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67 1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7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93 975,0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хранение и развитие культур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76 532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67 1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7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93 975,0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в сфере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38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28 88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7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93 975,00</w:t>
            </w:r>
          </w:p>
        </w:tc>
      </w:tr>
      <w:tr>
        <w:trPr>
          <w:trHeight w:val="102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38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28 88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7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93 975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38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28 88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7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93 975,00</w:t>
            </w:r>
          </w:p>
        </w:tc>
      </w:tr>
      <w:tr>
        <w:trPr>
          <w:trHeight w:val="153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38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09 41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28 88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7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93 975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ышение зарплаты работников муниципальных учреждений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01S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01S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01S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01S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на реализацию проектов развития общественной инфраструктуры, основанных на местных инициативах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8П5S0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01 0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01 0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8П5S0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01 0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01 0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ые 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8П5S0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01 0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01 0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8П5S0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01 0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01 0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монт объктов находящихся в сфере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8П50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7 198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7 19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000,00</w:t>
            </w:r>
          </w:p>
        </w:tc>
      </w:tr>
      <w:tr>
        <w:trPr>
          <w:trHeight w:val="12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Повышение эффективности деятельности органов местного самоуправления Кумакского сельсовета на 2019-2023гг.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сновные мероприятие 1 «Реализация муниципальных функций связанных с муниципальным управлением»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000,00</w:t>
            </w:r>
          </w:p>
        </w:tc>
      </w:tr>
      <w:tr>
        <w:trPr>
          <w:trHeight w:val="127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10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99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9 «Сохранение и развитие спорта и физической культуры на территории  муниципального образования Кумакский сельсовет Новоорского района Оренбургской области на 2019- 2023 г.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9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равление расходов на развитие физической культуры и 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9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9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9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9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8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ое направление расходов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 расходов на содержание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4 671,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5 139,28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ы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827 513,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827 513,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676 800,0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992 726,69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340" w:right="709" w:gutter="0" w:header="0" w:top="851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35"/>
        </w:tabs>
        <w:ind w:left="10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95"/>
        </w:tabs>
        <w:ind w:left="13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5"/>
        </w:tabs>
        <w:ind w:left="17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15"/>
        </w:tabs>
        <w:ind w:left="21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15"/>
        </w:tabs>
        <w:ind w:left="211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Раздел Договора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2">
    <w:name w:val="H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6">
    <w:name w:val="H6 Знак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6">
    <w:name w:val=" Знак Знак6"/>
    <w:qFormat/>
    <w:rPr>
      <w:rFonts w:ascii="Calibri" w:hAnsi="Calibri" w:cs="Calibri"/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9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66CC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0808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66CC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0066CC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72">
    <w:name w:val="xl172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05">
    <w:name w:val="xl2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06">
    <w:name w:val="xl206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220">
    <w:name w:val="xl220"/>
    <w:basedOn w:val="Normal"/>
    <w:qFormat/>
    <w:pP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62">
    <w:name w:val="xl262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13">
    <w:name w:val="xl313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14">
    <w:name w:val="xl314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15">
    <w:name w:val="xl31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16">
    <w:name w:val="xl316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22">
    <w:name w:val="xl32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23">
    <w:name w:val="xl32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24">
    <w:name w:val="xl32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333">
    <w:name w:val="xl333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34">
    <w:name w:val="xl33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360">
    <w:name w:val="xl3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65">
    <w:name w:val="xl365"/>
    <w:basedOn w:val="Normal"/>
    <w:qFormat/>
    <w:pPr>
      <w:pBdr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391">
    <w:name w:val="xl391"/>
    <w:basedOn w:val="Normal"/>
    <w:qFormat/>
    <w:pPr>
      <w:spacing w:before="280" w:after="280"/>
      <w:textAlignment w:val="center"/>
    </w:pPr>
    <w:rPr>
      <w:lang w:val="ru-RU"/>
    </w:rPr>
  </w:style>
  <w:style w:type="paragraph" w:styleId="Xl392">
    <w:name w:val="xl3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93">
    <w:name w:val="xl3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394">
    <w:name w:val="xl394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395">
    <w:name w:val="xl39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396">
    <w:name w:val="xl3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399">
    <w:name w:val="xl39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400">
    <w:name w:val="xl4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412">
    <w:name w:val="xl412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413">
    <w:name w:val="xl41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414">
    <w:name w:val="xl4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415">
    <w:name w:val="xl41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8:00Z</dcterms:created>
  <dc:creator>а</dc:creator>
  <dc:description/>
  <cp:keywords/>
  <dc:language>en-US</dc:language>
  <cp:lastModifiedBy>ГБ</cp:lastModifiedBy>
  <cp:lastPrinted>2019-12-19T09:16:00Z</cp:lastPrinted>
  <dcterms:modified xsi:type="dcterms:W3CDTF">2019-12-20T09:56:00Z</dcterms:modified>
  <cp:revision>5</cp:revision>
  <dc:subject/>
  <dc:title>_____________________________________________________________</dc:title>
</cp:coreProperties>
</file>