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>
          <w:trHeight w:val="2663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УМАКСКИЙ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НОВООР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Heading4"/>
              <w:spacing w:lineRule="auto" w:line="216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16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1.2010г                                                                               № 01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одготовки к ведению и ведения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й обороны в муниципальном образовании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акский сельсовет.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ункта  2  статьи 8 Федерального закона от 12 февраля 1998 года № 28-ФЗ «О гражданской обороне», постановления Правительства Российской Федерации от 26 ноября 2007 года № 804 «Об утверждении Положения о гражданской обороне в Российской Федерации», Приказа МЧС России от 14.11.2008 №687 «Об утверждении Положения об организации и ведении гражданской обороны в муниципальных образованиях и организациях», и в целях планирования мероприятий по гражданской обороне на территории муниципального образования Кумакский сельсовет:</w:t>
      </w:r>
    </w:p>
    <w:p>
      <w:pPr>
        <w:pStyle w:val="TextBodyIndent"/>
        <w:spacing w:lineRule="auto" w:line="216"/>
        <w:ind w:left="1035" w:right="-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 Утвердить Порядок подготовки к ведению и ведения граждан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роны в муниципальном образовании Кумакский сельсовет (приложение).</w:t>
      </w:r>
    </w:p>
    <w:p>
      <w:pPr>
        <w:pStyle w:val="24"/>
        <w:spacing w:lineRule="auto" w:line="216"/>
        <w:ind w:left="0" w:right="-235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екомендовать руководителям предприятий, организаций и учреждений различной организационно-правовой формы (далее – организации) спланировать и организовать проведение мероприятий по гражданской обороне в соответствии с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ервой категории Корносенко Т.М. администрации МО Кумакский сельсовет обнародовать постановление в порядке установленном Советом депутатов.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О Кумакский сельсовет </w:t>
        <w:tab/>
        <w:tab/>
        <w:tab/>
        <w:tab/>
        <w:t xml:space="preserve">  С.А.Карнаухов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‚l‚r –ѕ’©"/>
          <w:sz w:val="28"/>
          <w:szCs w:val="28"/>
        </w:rPr>
      </w:pPr>
      <w:r>
        <w:rPr>
          <w:sz w:val="28"/>
          <w:szCs w:val="28"/>
        </w:rPr>
        <w:t>Разослано: Школа ,д. сад, КСП « Кумакское»</w:t>
      </w:r>
      <w:r>
        <w:rPr>
          <w:rFonts w:eastAsia="MS Mincho;‚l‚r –ѕ’©"/>
          <w:sz w:val="28"/>
          <w:szCs w:val="28"/>
        </w:rPr>
        <w:t>, ЖКХ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 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макского сельсовета от 11.01.2010г. 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и к ведению и ведения гражданской оборо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Кумакский сельсовет</w:t>
      </w:r>
    </w:p>
    <w:p>
      <w:pPr>
        <w:pStyle w:val="33"/>
        <w:ind w:left="103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одготовки к ведению и ведения гражданской обороны в муниципальном образовании Кумакский  сельсовет разработан в соответствии с Федеральным законом от 12 февраля 1998 года №28-ФЗ «О гражданской обороне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.11.2008 г. №687 «Об утверждении Положения об организации и ведении гражданской обороны в муниципальных образованиях и организациях» и определяет основные направления подготовки к ведению и ведения гражданской обороны в муниципальном образовании Кумакский сельсов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в МО Кумакский сельсовет,  на предприятиях, в организациях и учреждениях различной организационно-правовой формы (далее – организации), расположенных в пределах административно-территориальных границ МО Кумакский сельсовет в рамках подготовки к ведению и ведения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О Кумак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основных мероприятий муниципального образования МО Кумакский  сельсовет на год разрабатывается администрацией муниципального образования МО Кумакский  сельсовет и согласовывается с ГОЧС Ново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основных мероприятий организаций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главой муниципального образования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О Кумакский сельсовет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гражданской обороны в  МО Кумакский сельсовет  заключается в выполнении мероприятий по защите населения (работников), материальных и культурных ценностей на территории  МО Кумакский сельсовет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(плана гражданской обороны) МО Кумак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ы гражданской обороны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 Кумакский сельсовет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всестороннего обеспечения мероприятий гражданской обороны МО Кумакский сельсовет  может создавать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. Организация и порядок деятельности данных спасательных служб определяются в положениях о спасательных служб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МО Кумакский сельсовет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МО Кумакский сельсовет, определяются на основании расчета объема и характера, выполняемых в соответствии с планами гражданской обороны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МО Кумакский сельсовет разрабатывается муниципальным образованием, согласовывается с руководителем соответствующей спасательной службы Новоорского района и утверждается главой администрации МО Кумак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организацией и согласовывается с администрацией МО Кумакский сельсовет и утверждается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и контроль за созданием и обеспечением готовности сил и средств гражданской обороны в МО Кумакский сельсовет, а также контроль в этой области осуществляется главой МО Кумак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МО кумакский сельсовет заблаговременно в мирное время администрацией МО Кумакский сельсовет создаётся эвакуационная комиссия, которую возглавляет глав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анирования, подготовки и проведения эвакуационных мероприятий организаций руководителями организаций создаются эвакуационные комиссии, возглавляемые руководителями или заместителями руководителей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вакуационных (эвакоприёмных) комиссий регламентируется положениями об эвакуационных (эвакоприёмных) комиссиях, утверждаемыми соответствующими руководителям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М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ство гражданской оборон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м гражданской обороны МО Кумакский сельсовет является глава администрации МО Кумак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гражданской обороны организаций являются их руководи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 Кумакский сельсовет и руководители организаций несут персональную ответственность за организацию и проведение мероприятий по гражданской обороне и защите населения в соответствии со статьей 11 Федерального закона от 12 февраля 1998 года №28-ФЗ «О гражданской оборон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ом, осуществляющим управление гражданской обороной в МО Кумакский сельсовет, является комиссия по ГО и ЧС, которую возглавляет гла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О Кумакский сельсовет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Кумакский сельсовет представляет информацию в администрацию Новоорского района в комиссию по ГО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ероприятия по гражданской обороне в МО Кумакский сельсовет,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О Кумакский сельсовет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 обучению населения в области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примерных программ, разработанных ГОЧС Новоорского района проводит обучение работающего населения, должностных лиц и работников гражданской обороны, личного состава формирований и служб МО Кумак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личного состава формирований и служб МО Кумак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ний и тренировок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, находящихся на территории МО Кумак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, подготовки и проведения эвакуационных (эвакоприемных) мероприятий населения, материальных и культурных ценностей категорированного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эвакуационных (эвакоприёмных) органов, а также подготовка их лично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По предоставлению населению убежищ и средств индивидуальной защи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о световой и другим видам маск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, подлежащих маскиро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а осуществления комплексной маскировки поселения, отнесенного к группе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женерно-технических мероприятий по уменьшению демаскирующих признаков поселения, отнесенного к группе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коммунально-бытов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чебно-эвакуацио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необходимой лечебной базы в загородной зоне, организация ее энерго-, тепло- и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аселению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муниципальной пожарной охраны в поселениях, организация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оборудования и запасных частей для ремонта поврежденных систем газо-, энерго-, тепло- и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анитарно-эпидемиологическ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и по вопросам повышения устойчивости функционирования объектов экономики, отнесённых к категории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рахового фонда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корректировка планов действий сил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изации в целях решения задач в области гражданской обороны планируют и осуществляют основные мероприятия в соответствии с пунктом 16 Положения об организации и ведении гражданской обороны в муниципальных образованиях и организациях, утверждённым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26"/>
        <w:spacing w:before="0" w:after="0"/>
        <w:ind w:left="0" w:firstLine="709"/>
        <w:jc w:val="both"/>
        <w:rPr/>
      </w:pPr>
      <w:r>
        <w:rPr>
          <w:rFonts w:eastAsia="MS Mincho;‚l‚r –ѕ’©"/>
          <w:sz w:val="28"/>
          <w:szCs w:val="28"/>
        </w:rPr>
        <w:t>17. Основные д</w:t>
      </w:r>
      <w:r>
        <w:rPr>
          <w:sz w:val="28"/>
          <w:szCs w:val="28"/>
        </w:rPr>
        <w:t>окументы планирования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К основным документам планирования мероприятий гражданской обороны МО Кумакский сельсовет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е и годовые планы развития и совершенствования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 обеспечения мероприятий гражданской обороны аварийно-спасатель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ссредоточения и эвакуации населения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 приёма и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ые планы эвакуационных (эвакоприемных) комиссий и комиссий по повышению устойчивости функционирования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 строительства быстровозводимых убеж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 распределения и выдачи средств индивидуальной защиты и имущества гражданской обороны из мобилизационных резер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е планы комплексных проверок защит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ющие документы по подготовке должностных лиц и руководителей аварийно-спасательных формирований, обучению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совершенствования учебно-материа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организации наблюдения и лаборатор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взаимодействия с органами военного коман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о пропаганде мероприятий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 Кроме вышеперечисленных основных документов в МО Кумакский сельсовет в мирное время разрабатываются формализованны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, распоряжения на выполнение мероприятий по различным степеням готовности гражданской оборон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олнение первоочередных мероприятий перв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олнение первоочередных мероприятий втор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олнение мероприятий общей гото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на проведение частичной и общей эвакуации населения (эвакоприёмны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я (приказы) на проведение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(приказы) по всем видам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План гражданской обороны МО Кумакский сельсовет разрабатывается (работниками), уполномоченными на решение задач в области гражданской обороны, и  согласовывается с ГО ЧС  по Новоор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гражданской обороны организаций разрабатываются органами, уполномоченными на решение задач гражданской обороны организаций, согласовываются с администрацией МО Кумак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ботка плана гражданской обороны МО Кумакский сельсовет, планов гражданской обороны организаций, планов рассредоточения и эвакуации (эвакоприёмные планы) осуществляется в соответствии с нормативными правовыми документами Российской Федерации по переработке Планов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гражданской обороны МО Кумакский сельсовет, планы гражданской обороны  организаций, планы рассредоточения и эвакуации (эвакоприёмные планы) уточняются и корректируются ежегодно к 1 февраля, по состоянию на 1 янва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4 Ежегодные планы по обучению и пропаганде мероприятий гражданской обороны, планы работ комиссии по предупреждению и ликвидации чрезвычайных ситуаций и обеспечению пожарной безопасности, комиссии по повышению устойчивости функционирования и эвакуационной комиссии МО Кумакский сельсовет разрабатываются председателями данных комиссий во взаимодействии с сектором по делам ГО, ЧС и ООС. Все планы утверждаются главой администрации МО Кумак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планы по обучению и пропаганде мероприятий гражданской обороны, планы работ комиссии по предупреждению и ликвидации чрезвычайных ситуаций и обеспечению пожарной безопасности, комиссии по повышению устойчивости функционирования и эвакуационной (эвакоприёмные) комиссии организаций разрабатываются председателями данных комиссий и структурными подразделениями (специалистами), уполномоченными на решение задач в области гражданской обороны, и утверждаются главой МО Кумакский сельсовет и руководителям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5. Перспективный план совершенствования и развития гражданской обороны МО Кумакский сельсовет составляется на 5 лет, разрабатывается работником по линии ГО ЧС и утверждается главой администрации МО Кумак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сновы ведения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 Перевод системы гражданской обороны с мирного на военное время является составной частью перевода Российской Федерации на условия военного времени и осуществляется в соответствии с планами гражданской обороны и защиты населения в порядке, устанавливаемом Президент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гражданской обороны МО Кумакский сельсовет вводится в действие постановлением главы администрации МО Кумак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 Ведение гражданской обороны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органов, осуществляющих управление гражданской обороной, технических систем управления и связи гражданской оборо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сил (аварийно-спасательных формирований)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воочередных мероприятий по наращиванию возможностей органов управления гражданской обороной, сил и средств гражданской обороны по выполнению возложенных на н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гражданской обороны в соответствии с мобилизационными пл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аварийно-спасательных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блюдения и лабораторного контроля за состоянием окружающей природ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йствий сил (аварийно-спасательных формирований) гражданской обороны и проведения мероприятий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Надзор и контроль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.1. Государственный надзор и контроль в области гражданской обороны в МО Кумакский сельсовет, и организациях, расположенных на его территории осуществляет Главное управление МЧС России по Оренбургской области,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 Глава муниципального образований и руководители организаций,</w:t>
      </w:r>
      <w:r>
        <w:rPr>
          <w:rFonts w:eastAsia="MS Mincho;‚l‚r –ѕ’©"/>
          <w:sz w:val="28"/>
          <w:szCs w:val="28"/>
        </w:rPr>
        <w:t xml:space="preserve"> ежегодно докладывают главе администрации МО </w:t>
      </w:r>
      <w:r>
        <w:rPr>
          <w:sz w:val="28"/>
          <w:szCs w:val="28"/>
        </w:rPr>
        <w:t>Новоорский район</w:t>
      </w:r>
      <w:r>
        <w:rPr>
          <w:rFonts w:eastAsia="MS Mincho;‚l‚r –ѕ’©"/>
          <w:sz w:val="28"/>
          <w:szCs w:val="28"/>
        </w:rPr>
        <w:t xml:space="preserve"> через управление по делам ГО ЧС о состоянии гражданской обороны в соответствии с утвержденным табелем срочных донесений и предоставляемым запросам.</w:t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Глава МО Кумакского сельсовета                                                    С.А.Карнаухов.</w:t>
      </w:r>
    </w:p>
    <w:p>
      <w:pPr>
        <w:pStyle w:val="Normal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39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sz w:val="20"/>
      <w:szCs w:val="20"/>
    </w:rPr>
  </w:style>
  <w:style w:type="character" w:styleId="21">
    <w:name w:val="Основной текст 2 Знак"/>
    <w:basedOn w:val="Style5"/>
    <w:qFormat/>
    <w:rPr>
      <w:sz w:val="20"/>
      <w:szCs w:val="20"/>
    </w:rPr>
  </w:style>
  <w:style w:type="character" w:styleId="Style7">
    <w:name w:val="Основной текст с отступом Знак"/>
    <w:basedOn w:val="Style5"/>
    <w:qFormat/>
    <w:rPr>
      <w:sz w:val="20"/>
      <w:szCs w:val="20"/>
    </w:rPr>
  </w:style>
  <w:style w:type="character" w:styleId="22">
    <w:name w:val="Основной текст с отступом 2 Знак"/>
    <w:basedOn w:val="Style5"/>
    <w:qFormat/>
    <w:rPr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0">
    <w:name w:val="Нижний колонтитул Знак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035" w:hanging="0"/>
      <w:jc w:val="center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1035" w:hanging="0"/>
    </w:pPr>
    <w:rPr>
      <w:sz w:val="24"/>
      <w:szCs w:val="24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ind w:firstLine="20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59:00Z</dcterms:created>
  <dc:creator>1</dc:creator>
  <dc:description/>
  <dc:language>en-US</dc:language>
  <cp:lastModifiedBy>Евгений</cp:lastModifiedBy>
  <cp:lastPrinted>2010-01-26T15:05:00Z</cp:lastPrinted>
  <dcterms:modified xsi:type="dcterms:W3CDTF">2013-09-01T03:59:00Z</dcterms:modified>
  <cp:revision>2</cp:revision>
  <dc:subject/>
  <dc:title/>
</cp:coreProperties>
</file>