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умак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оо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сентября  2018 года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6"/>
        </w:rPr>
        <w:t xml:space="preserve">Об утверждении перечня муниципальных услуг,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6"/>
        </w:rPr>
        <w:t xml:space="preserve">предоставление которых осуществляется по принципу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6"/>
        </w:rPr>
        <w:t xml:space="preserve">"одного окна", в том числе на базе многофункционального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6"/>
        </w:rPr>
        <w:t xml:space="preserve">центра предоставления государственных и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6"/>
        </w:rPr>
        <w:t>услуг, а также в электронном ви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руководствуясь постановлением Правительства Оренбургской области от 15.07.2016 №525-п (в редакции от 19.06.2017 №443-п) "О переводе в электронный вид государственных услуг и типовых муниципальных услуг, предоставляемых в Оренбургской области", постановлением Правительства Оренбургской области от 08.11.2016 №790-п (в редакции от 02.05.2017     №322-п) "Об услугах (функциях), предоставление которых может быть организовано по принципу "одного окна" в многофункциональных центрах предоставления государственных и муниципальных услуг Оренбургской области" и с Уставом муниципального образования Кумакский сельсовет Новоо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Start w:id="1" w:name="sub_13"/>
      <w:bookmarkEnd w:id="1"/>
      <w:r>
        <w:rPr>
          <w:rFonts w:cs="Times New Roman" w:ascii="Times New Roman" w:hAnsi="Times New Roman"/>
          <w:sz w:val="28"/>
          <w:szCs w:val="28"/>
        </w:rPr>
        <w:t>1. Утвердить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еречень муниципальных услуг, предоставление которых осуществляется по принципу "одного окна", в том числе на базе многофункционального центра предоставления государственных и муниципальных услуг, а также в электронном вид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;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 Специалисту 1 категории Н.А. Терехиной разработать (привести в соответствие) и утвердить административные регламенты, согласно настоящего постановления, в срок не позднее 20.09.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3"/>
      <w:bookmarkStart w:id="3" w:name="sub_13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кский сельсовет</w:t>
        <w:tab/>
        <w:tab/>
        <w:tab/>
        <w:tab/>
        <w:tab/>
        <w:t xml:space="preserve">      </w:t>
        <w:tab/>
        <w:tab/>
        <w:t xml:space="preserve"> С.А. Карнаухов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ослано: в дело, Администрация МО Новоорский район Оренбург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АУ «МФЦ», прокуратура Новоорского район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кский сельсовет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орского района Оренбург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8 № 5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, предоставление которых осуществляется по принципу "одного окна", в том числе на базе многофункционального центра предоставления государственных и муниципальных услуг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в электронном вид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75"/>
        <w:gridCol w:w="26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и принятие административного регламен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Терех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Кальме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главный бухгалте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ва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по ведению похозяйственных кн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кский сельсовет</w:t>
        <w:tab/>
        <w:tab/>
        <w:tab/>
        <w:tab/>
        <w:tab/>
        <w:t xml:space="preserve">        </w:t>
        <w:tab/>
        <w:tab/>
        <w:t xml:space="preserve"> С.А. Карнаух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0:00Z</dcterms:created>
  <dc:creator>экономика</dc:creator>
  <dc:description/>
  <dc:language>en-US</dc:language>
  <cp:lastModifiedBy>easy</cp:lastModifiedBy>
  <cp:lastPrinted>2017-08-09T10:12:00Z</cp:lastPrinted>
  <dcterms:modified xsi:type="dcterms:W3CDTF">2018-09-19T09:50:00Z</dcterms:modified>
  <cp:revision>2</cp:revision>
  <dc:subject/>
  <dc:title>П О С Т А Н О В Л Е Н И Е</dc:title>
</cp:coreProperties>
</file>