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right="5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</w:t>
      </w:r>
    </w:p>
    <w:p>
      <w:pPr>
        <w:pStyle w:val="Normal"/>
        <w:ind w:right="5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АКСКИЙСЕЛЬСОВЕТ                                    </w:t>
      </w:r>
    </w:p>
    <w:p>
      <w:pPr>
        <w:pStyle w:val="Normal"/>
        <w:ind w:right="56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ОРСКОГО РАЙОНА</w:t>
      </w:r>
    </w:p>
    <w:p>
      <w:pPr>
        <w:pStyle w:val="Normal"/>
        <w:ind w:right="5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</w:t>
      </w:r>
    </w:p>
    <w:p>
      <w:pPr>
        <w:pStyle w:val="Normal"/>
        <w:ind w:right="5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ind w:right="5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right="5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right="552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августа 2018 года № 138</w:t>
      </w:r>
    </w:p>
    <w:p>
      <w:pPr>
        <w:pStyle w:val="Normal"/>
        <w:ind w:right="5885" w:hanging="0"/>
        <w:jc w:val="center"/>
        <w:rPr>
          <w:sz w:val="28"/>
          <w:szCs w:val="28"/>
        </w:rPr>
      </w:pPr>
      <w:r>
        <w:rPr>
          <w:sz w:val="28"/>
          <w:szCs w:val="28"/>
        </w:rPr>
        <w:t>с.Кумак</w:t>
      </w:r>
    </w:p>
    <w:p>
      <w:pPr>
        <w:pStyle w:val="Normal"/>
        <w:ind w:right="58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Положения о </w:t>
      </w:r>
    </w:p>
    <w:p>
      <w:pPr>
        <w:pStyle w:val="Headertexttopleveltextcentertext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браниях граждан и конференциях </w:t>
      </w:r>
    </w:p>
    <w:p>
      <w:pPr>
        <w:pStyle w:val="Headertexttopleveltextcentertext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раждан (собраниях делегатов) в </w:t>
      </w:r>
    </w:p>
    <w:p>
      <w:pPr>
        <w:pStyle w:val="Headertexttopleveltextcentertext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ом образовании </w:t>
      </w:r>
    </w:p>
    <w:p>
      <w:pPr>
        <w:pStyle w:val="Headertexttopleveltextcenter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Кумакский сельсовет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На основании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color w:val="000000"/>
          <w:spacing w:val="2"/>
          <w:sz w:val="28"/>
          <w:szCs w:val="28"/>
        </w:rPr>
        <w:t xml:space="preserve">, Устава Кумакского сельсовета </w:t>
        <w:br/>
        <w:t>Совет депутатов РЕШИЛ:</w:t>
        <w:br/>
        <w:br/>
        <w:t>1. Утвердить Положение о собраниях граждан и конференциях граждан (собраниях делегатов) в муниципальном образовании Кумакский сельсовет (прилагается).</w:t>
        <w:br/>
        <w:t>2. Контроль исполнения настоящего решения поручить постоянной комиссии бюджету правопорядку и муниципальной службе.</w:t>
        <w:br/>
        <w:t>3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br/>
      </w:r>
      <w:r>
        <w:rPr>
          <w:sz w:val="28"/>
          <w:szCs w:val="28"/>
        </w:rPr>
        <w:t>Глава –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Кумакский сельсовет</w:t>
      </w:r>
      <w:r>
        <w:rPr>
          <w:sz w:val="28"/>
          <w:szCs w:val="28"/>
        </w:rPr>
        <w:t xml:space="preserve">                                  </w:t>
        <w:tab/>
        <w:tab/>
        <w:t xml:space="preserve">                       С.А. Карнаухов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br/>
        <w:br/>
        <w:br/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мак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8.2018г. № 138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ожение о собраниях граждан и конференциях граждан (собраниях делегатов) в муниципальном образовании Кумакский сельсовет (прилагается)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Положение о собраниях граждан и конференциях граждан (собраниях делегатов) определяет порядок назначения и проведения собраний граждан, конференций граждан (собраний делегатов) (далее - собрание, конференция), порядок избрания делегатов (представителей), полномочия собрания, конференции.</w:t>
        <w:br/>
      </w:r>
    </w:p>
    <w:p>
      <w:pPr>
        <w:pStyle w:val="Normal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2. Собрания граждан и конференции граждан (собрания делегатов) проводятся д</w:t>
      </w:r>
      <w:r>
        <w:rPr>
          <w:color w:val="000000"/>
          <w:sz w:val="28"/>
          <w:szCs w:val="28"/>
        </w:rPr>
        <w:t>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.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3. Собрание, конференция проводятся в целях:</w:t>
        <w:br/>
        <w:br/>
        <w:t>1) обсуждения вопросов местного значения :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2) информирования населения о деятельности органов местного самоуправления Кумакского сельсовета.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олномочиям собрания, конференции относятся:</w:t>
        <w:br/>
        <w:br/>
        <w:t>1) принятие обращений к органам местного самоуправления должностным лицам местного самоуправления;</w:t>
        <w:br/>
        <w:t>2) избрание лиц, уполномоченных представлять собрание, конференцию во взаимоотношениях с органами местного самоуправления.</w:t>
        <w:b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4. Собрание, конференция могут быть проведены как на всей территории муниципального образования, так и на части муниципального образования.</w:t>
        <w:br/>
        <w:br/>
        <w:t>5. Принимать участие в собрании с правом голосования могут граждане Российской Федерации, обладающие избирательным правом и проживающие на территории муниципального образования Кумакский сельсовет.</w:t>
        <w:br/>
        <w:t>Принимать участие в конференции с правом голосования могут все избранные в установленном порядке делегаты (представители). Иные лица имеют право принимать участие в конференции без права голосования.</w:t>
        <w:br/>
        <w:br/>
        <w:t>6. Собрание проводится на части территории Кумакского сельсовета, на которой проживает не более одной тысячу человек, имеющих право принимать участие в собрании с правом голосования. В иных случаях проводится конференция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II. ПОРЯДОК НАЗНАЧЕНИЯ СОБРАНИЯ, КОНФЕРЕНЦИИ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/>
      </w:pPr>
      <w:r>
        <w:rPr>
          <w:color w:val="000000"/>
          <w:spacing w:val="2"/>
          <w:sz w:val="28"/>
          <w:szCs w:val="28"/>
        </w:rPr>
        <w:t>1. Собрание, конференция проводятся по инициативе населения Кумакского сельсовета, Совета депутатов Кумакского сельсовета, Главы муниципального образования Кумакского сельсовета.</w:t>
        <w:br/>
        <w:t>Собрание, конференция, проводимые по инициативе населения муниципального образования, назначаются Советом депутатов муниципального образования в течение тридцати дней со дня поступления обращения о проведении собрания, конференции.</w:t>
        <w:br/>
        <w:t xml:space="preserve">            2. Собрание, конференция, проводимые по инициативе Совета депутатов,  Главы муниципального образования, назначаются соответственно Советом депутатов ,  Главой муниципального образования.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Извещение о дате и месте проведения конференции, собрания должно быть обнародовано в газете </w:t>
      </w:r>
      <w:r>
        <w:rPr>
          <w:sz w:val="28"/>
          <w:szCs w:val="28"/>
        </w:rPr>
        <w:t xml:space="preserve">«Вестник Кумакского сельсовета» </w:t>
      </w:r>
      <w:r>
        <w:rPr>
          <w:color w:val="000000"/>
          <w:spacing w:val="2"/>
          <w:sz w:val="28"/>
          <w:szCs w:val="28"/>
        </w:rPr>
        <w:t>и на официальном сайте муниципального образования не позднее, чем за 10 дней до начала проведения собрания, конференции.</w:t>
        <w:br/>
        <w:t xml:space="preserve">           3. Инициаторы проведения собрания, конференции обеспечивают подготовку собрания, конференции.</w:t>
        <w:br/>
        <w:t xml:space="preserve">          4. Расходы, связанные с подготовкой и проведением собрания, конференции, производятся за счет бюджета муниципального образования в случаях, если инициаторами проведения собрания, конференции являются Совет депутатов или Глава муниципального образования. В случаях, когда инициатором проведения собрания, конференции является население муниципального образования, расходы, связанные с подготовкой и проведением собрания, конференции, производятся за счет инициатора собрания, конференции.</w:t>
        <w:br/>
        <w:t xml:space="preserve">           5. Инициатива населения о проведении собрания оформляется в виде обращения в Совет депутатов.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Инициатива населения о проведении конференции оформляется в виде обращения, в котором излагается: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1) вопрос (вопросы), предлагаемый (предлагаемые) к рассмотрению на конференции;</w:t>
        <w:br/>
        <w:t>2) обоснование необходимости его (их) рассмотрения на конференции;</w:t>
        <w:br/>
        <w:t>3) предложения по дате, времени и месту проведения конференции;</w:t>
        <w:br/>
        <w:t>4) территория, в пределах которой предполагается провести конференцию;</w:t>
        <w:br/>
        <w:t>5) норма представительства делегатов (представителей) на конференции;</w:t>
        <w:br/>
        <w:t>6) контактная информация о лицах, ответственных за проведение конференции;</w:t>
        <w:br/>
        <w:t>7) дата, время и место проведения собраний по избранию делегатов (представителей) для участия в конференции;</w:t>
        <w:b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6. К обращению прилагаются подписные листы. В подписных листах указываются фамилия, имя, отчество, год рождения, серия и номер паспорта или заменяющего его документа каждого гражданина, поддерживающего инициативу о проведении собрания, конференции, место его жительства, согласие на обработку данных, личная подпись.</w:t>
        <w:br/>
        <w:t xml:space="preserve">           Подписные листы подписываются одним из инициаторов и лицом, осуществляющим сбор подписей, с указанием фамилий, имен, отчеств, серий и номеров паспортов или заменяющих их документов, места жительства и даты подписания.</w:t>
        <w:br/>
        <w:t xml:space="preserve">            Собрание может проводиться по инициативе населения в случае, если за проведение собрания подписалось не менее трехсот пятидесяти человек. Конференция может проводиться по инициативе населения в случае, если за проведение конференции подписалось не менее пятисот человек.</w:t>
        <w:br/>
        <w:t xml:space="preserve">            7. Обращение населения о назначении собрания, конференции рассматривается Советом депутатов.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По результатам рассмотрения обращения принимается одно из следующих решений:</w:t>
        <w:br/>
        <w:br/>
        <w:t>1) о назначении собрания, конференции;</w:t>
        <w:br/>
        <w:t>2) об отклонении инициативы о проведении собрания, конференции.</w:t>
        <w:br/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/>
      </w:pPr>
      <w:r>
        <w:rPr>
          <w:color w:val="000000"/>
          <w:spacing w:val="2"/>
          <w:sz w:val="28"/>
          <w:szCs w:val="28"/>
        </w:rPr>
        <w:t>8. В случае принятия решения о назначении собрания Совет депутатов утверждает вопрос (вопросы), предлагаемый (предлагаемые) к рассмотрению, дату, время, место проведения собрания, о чем в обязательном порядке уведомляет инициаторов проведения собрания.</w:t>
        <w:br/>
        <w:t xml:space="preserve">          В случае принятия решения о назначении конференции Совет депутатов утверждает вопрос (вопросы), предлагаемый (предлагаемые) к рассмотрению, дату, время, место проведения конференции, норму представительства делегатов (представителей) на конференции, дату, время, место проведения собраний по избранию делегатов (представителей) для участия в конференции, территорию (часть территории) муниципального образования, в пределах которой предполагается провести указанные собрания, о чем в обязательном порядке уведомляет инициаторов проведения конференции.</w:t>
        <w:br/>
        <w:t xml:space="preserve">        9. Инициаторы проведения собрания обязаны оповестить население муниципального образования в порядке, утвержденном настоящим положением. 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Инициаторы проведения конференции обязаны оповестить население муниципального образования о дате, времени и месте проведения конференции, о вопросе (вопросах), предлагаемом (предлагаемых) к рассмотрению на конференции, о норме представительства делегатов (представителей) на конференции, о дате, времени, месте проведения собраний по избранию делегатов (представителей) для участия в конференции через средства массовой информации или другими доступными способами (размещение информации на официальных сайтах органов местного самоуправления 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. Инициатива о проведении собрания, конференции может быть отклонена в случае, если:</w:t>
        <w:br/>
        <w:br/>
        <w:t>1) выносимые на обсуждение вопросы не отнесены к вопросам местного значения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2) ранее по тому же вопросу (вопросам) и на той же территории проводились собрание, конференция и со дня проведения такого собрания, конференции прошло менее шести месяцев;</w:t>
        <w:br/>
        <w:t>3) нарушен порядок назначения собрания, конференции, установленный законодательством, Уставом, настоящим  Положением.</w:t>
        <w:br/>
        <w:br/>
        <w:t xml:space="preserve">           11. В случае принятия решения об отклонении инициативы населения о проведении собрания, конференции Совет депутатов обязан уведомить инициаторов проведения собрания, конференции о принятом решении в течение пяти дней после принятия решения об отклонении инициативы населения.</w:t>
        <w:br/>
        <w:t xml:space="preserve">           12. На собрание, конференцию могут быть приглашены должностные лица местного самоуправления, представители организаций, общественных объединений, средств массовой информации. Указанные лица участвуют в собрании, конференции без права голосования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III. ПОРЯДОК ИЗБРАНИЯ ДЕЛЕГАТОВ (ПРЕДСТАВИТЕЛЕЙ) ДЛЯ УЧАСТИЯ В КОНФЕРЕНЦИИ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/>
      </w:pPr>
      <w:r>
        <w:rPr>
          <w:color w:val="000000"/>
          <w:spacing w:val="2"/>
          <w:sz w:val="28"/>
          <w:szCs w:val="28"/>
        </w:rPr>
        <w:t>1. Избрание делегатов (представителей) для участия в конференции осуществляется на собрании, проводимом в порядке, установленном главой IV Положения, либо путем сбора подписей в поддержку того или иного кандидата.</w:t>
        <w:br/>
        <w:t xml:space="preserve">          2. Норма представительства делегатов (представителей) устанавливается с учетом численности населения, имеющего право на участие в конференции, при условии, что один делегат (представитель) может представлять интересы не более ста граждан, проживающих на соответствующей территории.</w:t>
        <w:br/>
        <w:t xml:space="preserve">          3. Проведение избрания делегатов (представителей) заканчивается не позднее, чем за три дня до даты проведения конференции.</w:t>
        <w:br/>
        <w:t xml:space="preserve">          4. Избрание делегатов (представителей) на собрании проводится открытым голосованием большинством голосов.</w:t>
        <w:br/>
        <w:br/>
        <w:t xml:space="preserve">        5. По письменному решению инициатора конференции избрание делегатов (представителей) может проходить в форме сбора подписей населения, проживающего на части территории муниципального образования, от которой избирается делегат (представитель). Форма подписного листа избрания делегата (представителя) устанавливается в приложении к Положению. Кандидат в делегаты (представители) считается избранным, если в его поддержку собрано подписей в количестве более половины населения, проживающего на части территории муниципального образования. Если выдвинуто несколько кандидатов в делегаты (представители), считается избранным кандидат, собравший наибольшее число подписей.</w:t>
        <w:br/>
        <w:t xml:space="preserve">        6. Полномочия делегатов (представителей) начинаются с момента их избрания и заканчиваются в момент вступления в силу решений конференции, на которую они были избраны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IV. ПОРЯДОК ПРОВЕДЕНИЯ СОБРАНИЯ, КОНФЕРЕНЦИИ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/>
      </w:pPr>
      <w:r>
        <w:rPr>
          <w:color w:val="000000"/>
          <w:spacing w:val="2"/>
          <w:sz w:val="28"/>
          <w:szCs w:val="28"/>
        </w:rPr>
        <w:t>1. Собрание, конференция является правомочными, если в них приняло участие более половины населения части муниципального образования, в пределах которой будет проводиться собрание, либо более половины избранных делегатов (представителей) в случае проведения конференции.</w:t>
        <w:br/>
        <w:t xml:space="preserve">           2. До начала собрания, конференции проводится регистрация участников собрания, конференции.</w:t>
        <w:br/>
        <w:t xml:space="preserve">           3. После оглашения итогов регистрации представитель инициатора открывает собрание, конференцию и проводит избрание председателя собрания, конференции путем открытого голосования большинством голосов.</w:t>
        <w:br/>
        <w:t xml:space="preserve">           4. Председатель собрания, конференции приступает к исполнению своих обязанностей немедленно после избрания и ставит на обсуждение вопрос об избрании из числа участников собрания, конференции секретаря собрания, конференции, организует обсуждение этого вопроса и проводит по нему голосование. Секретарь собрания, конференции приступает к исполнению своих обязанностей немедленно после избрания.</w:t>
        <w:br/>
        <w:t xml:space="preserve">          5. После избрания секретаря собрания, конференции участники собрания, конференции утверждают повестку дня и регламент собрания, конференции.</w:t>
        <w:br/>
        <w:t xml:space="preserve">          6. В повестку дня собрания, конференции включаются вопросы, внесенные инициаторами назначения собрания, конференции и утвержденные правовыми актами о назначении собрания, конференции. По предложению органов местного самоуправления и должностных лиц местного самоуправления, участников собрания, конференции в повестку дня собрания, конференции могут быть включены иные вопросы, если за их включение проголосовало не менее двух третей участников собрания, конференции.</w:t>
        <w:br/>
        <w:t xml:space="preserve">          7. По вопросам повестки дня председатель собрания, конференции организует обсуждение, предоставляет слово выступающим, делает объявления, зачитывает письменные обращения и иные документы, ставит на голосование вопросы, по которым участники собрания, конференции принимают решения, обеспечивает соблюдение порядка в ходе заседания, осуществляет организационное руководство деятельностью секретаря, осуществляет иные функции, непосредственно связанные с ведением собрания, конференции.</w:t>
        <w:br/>
        <w:t xml:space="preserve">          8. Секретарь собрания, конференции ведет запись желающих выступить, регистрирует запросы и заявления, организует сбор и передачу председателю собрания, конференции письменных вопросов к докладчикам, ведет и оформляет протокол собрания, конференции, следит за соблюдением порядка, оказывает организационную помощь председателю.</w:t>
        <w:br/>
        <w:t xml:space="preserve">          9. Решения, принятые на собрании, конференции в форме обращения к органам местного самоуправления и должностным лицам местного самоуправления, а также решения об избрании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 города, принимаются открытым голосованием большинством голосов от числа граждан, зарегистрированных в качестве участников собрания, конференции.</w:t>
        <w:br/>
        <w:t xml:space="preserve">           10. Решения, принятые на собрании, конференции в форме обращения, а также протокол собрания, конференции в течение десяти дней направляются органам местного самоуправления и должностным лицам местного самоуправления, к компетенции которых отнесено рассмотрение содержащихся в обращении вопросов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V. ЗАКЛЮЧИТЕЛЬНЫЕ ПОЛОЖЕНИЯ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1. Итоги собрания, конференции подлежат официальному опубликованию (обнародованию).</w:t>
        <w:br/>
        <w:t xml:space="preserve">            2. Обращения, принятые собранием, конференцией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 инициаторам проведения собрания, конференции.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/>
          <w:b/>
          <w:bCs/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Приложение. ПОДПИСНОЙ ЛИСТ ИЗБРАНИЯ ДЕЛЕГАТА (ПРЕДСТАВИТЕЛЯ)</w:t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/>
      </w:pPr>
      <w:r>
        <w:rPr>
          <w:color w:val="000000"/>
          <w:spacing w:val="2"/>
          <w:sz w:val="28"/>
          <w:szCs w:val="28"/>
        </w:rPr>
        <w:t>Приложение</w:t>
        <w:br/>
        <w:t>к Положению</w:t>
        <w:br/>
        <w:t xml:space="preserve">собраниях граждан и конференциях </w:t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раждан (собраниях делегатов) в </w:t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ом образовании </w:t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умакский сельсовет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Форма)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</w:t>
        <w:br/>
        <w:t>(территория от которой избирается делегат (представитель)</w:t>
        <w:br/>
        <w:br/>
        <w:t>Мы, нижеподписавшиеся, поддерживаем кандидатуру делегата (представителя)</w:t>
        <w:br/>
        <w:t>_____________________________________________________________</w:t>
        <w:br/>
        <w:t>(фамилия, имя, отчество, дата рождения, адрес места жительства выдвигаемого делегата)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softHyphen/>
        <w:softHyphen/>
        <w:softHyphen/>
        <w:softHyphen/>
        <w:softHyphen/>
        <w:softHyphen/>
        <w:softHyphen/>
        <w:t>_____________________________________________________________</w:t>
      </w:r>
      <w:r>
        <w:rPr/>
        <w:br/>
        <w:t>для участия в конференции, проводимой по вопросу (вопросам):</w:t>
        <w:br/>
        <w:t>_________________________________________________________________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295"/>
        <w:gridCol w:w="1301"/>
        <w:gridCol w:w="1466"/>
        <w:gridCol w:w="1687"/>
        <w:gridCol w:w="1755"/>
        <w:gridCol w:w="1228"/>
      </w:tblGrid>
      <w:tr>
        <w:trPr>
          <w:trHeight w:val="23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ен на сбор и обработку персональных данны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и дата внесения подписи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 xml:space="preserve">Подписной лист удостоверяю </w:t>
        <w:br/>
        <w:t>_________________________________________________________________</w:t>
        <w:br/>
        <w:t>(фамилия, имя, отчество, дата рождения, адрес места жительства лица -</w:t>
        <w:br/>
        <w:t>инициатора)</w:t>
        <w:br/>
        <w:t>____________________________</w:t>
        <w:br/>
        <w:t>(подпись и дата ее внесения)</w:t>
        <w:br/>
        <w:br/>
        <w:t>Подписной лист удостоверяю ________________________________________________</w:t>
        <w:br/>
        <w:t>(фамилия, имя, отчество, дата рождения, адрес места жительства лица,</w:t>
        <w:br/>
        <w:t>собиравшего подписи)</w:t>
        <w:br/>
        <w:t>______________________________</w:t>
        <w:br/>
        <w:t>(подпись и дата ее внесения)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32:00Z</dcterms:created>
  <dc:creator>1</dc:creator>
  <dc:description/>
  <cp:keywords/>
  <dc:language>en-US</dc:language>
  <cp:lastModifiedBy>easy</cp:lastModifiedBy>
  <cp:lastPrinted>2018-08-10T09:03:00Z</cp:lastPrinted>
  <dcterms:modified xsi:type="dcterms:W3CDTF">2018-08-10T04:03:00Z</dcterms:modified>
  <cp:revision>5</cp:revision>
  <dc:subject/>
  <dc:title>РЕШЕНИЕ</dc:title>
</cp:coreProperties>
</file>