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СОВЕТ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ДЕПУТАТОВ                                                                       </w:t>
        <w:br/>
        <w:t xml:space="preserve">          МУНИЦИПАЛЬНОГО </w:t>
        <w:br/>
        <w:t xml:space="preserve">               ОБРАЗОВАНИЯ</w:t>
        <w:tab/>
        <w:tab/>
        <w:tab/>
        <w:tab/>
        <w:tab/>
        <w:br/>
        <w:t xml:space="preserve">  КУМАКСКИЙ  СЕЛЬСОВЕТ</w:t>
        <w:br/>
        <w:t xml:space="preserve">      НОВООРСКОГО РАЙОНА</w:t>
        <w:br/>
        <w:t xml:space="preserve">   ОРЕНБУРГСКОЙ ОБЛАСТИ</w:t>
      </w:r>
    </w:p>
    <w:p>
      <w:pPr>
        <w:pStyle w:val="Footer"/>
        <w:tabs>
          <w:tab w:val="clear" w:pos="4677"/>
          <w:tab w:val="clear" w:pos="9355"/>
          <w:tab w:val="left" w:pos="6340" w:leader="none"/>
        </w:tabs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u w:val="single"/>
          <w:lang w:val="ru-RU"/>
        </w:rPr>
        <w:t>Третьего созыва</w:t>
      </w:r>
    </w:p>
    <w:p>
      <w:pPr>
        <w:pStyle w:val="Footer"/>
        <w:tabs>
          <w:tab w:val="clear" w:pos="4677"/>
          <w:tab w:val="clear" w:pos="9355"/>
          <w:tab w:val="left" w:pos="6340" w:leader="none"/>
        </w:tabs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 26 марта 2018 года № 11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>Совета депутатов №  97  от 06.12.2017 год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оложения «О земельном налоге»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>и установлении ставок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умакскому   сельсовету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Рассмотрев Протест прокурора Новоорского района от 28.02.2018 года № 7/1-2018 на решение Совета депутатов № 97 от  06.12.2017 года  «Об утверждении Положения  «О земельном налоге» и установлении ставок земельного налога по Кумакскому   сельсовету, руководствуясь статьей 14 Федерального Закона № 131-ФЗ от 06.10.2003 года «Об общих принципах организации местного самоуправления в Российской Федерации», статей 387 части 2 налогового кодекса Российской Федерации, статьей 5 Устава муниципального образования Кумакский сельсовет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раздел 6 Положения «О земельном налоге», изложив его в следующей редакции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6. О предоставлении льготы по уплате земельного налога</w:t>
      </w:r>
    </w:p>
    <w:p>
      <w:pPr>
        <w:pStyle w:val="Footer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6.1.   Освободить от уплаты земельного налога, следующие категории граждан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6.1.1. Участников и инвалидов ВОВ, лиц, получивших лучевую болезнь.</w:t>
      </w:r>
    </w:p>
    <w:p>
      <w:pPr>
        <w:pStyle w:val="Footer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6.1.2. Зарегистрированных в установленном порядке добровольных пожарных дружинников и добровольных народных дружинников, осуществляющих свою деятельность на территории  муниципального образования Кумакский сельсовет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логоплательщики, имеющие право на налоговые льготы, должны до 01 ноября года, следующего за истекшим налоговым периодом, представить документы, подтверждающие такое право в налоговый орган по своему выбору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траты права на получение льгот, налогоплательщик должен в течение 10 дней со дня возникновения утраты уведомить налоговый орган и представить соответствующие документы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данного решения возложить на комиссию по бюджету правопорядку и муниципальной служб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3. Специалисту 1 категории Терехиной Н.А. подготовить новую редакцию Решения №  97  от 06.12.2017 года  «Об утверждении Положения «О земельном налоге» и установлении ставок земельного налога по Кумакскому сельсовету, с изменениями внесенными настоящим решением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не  ранее чем по истечению одного месяца со дня его официального опубликования и распространяется на правоотношения возникшие с 01.01.2018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-председатель Совета депутат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Кумакский сельсовет                                                            С.А. Карнаух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Разослано: Администрация МО Новоорский район, МНИ ФНС, прокуратура, в дело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0:00Z</dcterms:created>
  <dc:creator>1</dc:creator>
  <dc:description/>
  <cp:keywords/>
  <dc:language>en-US</dc:language>
  <cp:lastModifiedBy>easy</cp:lastModifiedBy>
  <cp:lastPrinted>2018-03-28T12:27:00Z</cp:lastPrinted>
  <dcterms:modified xsi:type="dcterms:W3CDTF">2018-03-28T07:32:00Z</dcterms:modified>
  <cp:revision>5</cp:revision>
  <dc:subject/>
  <dc:title>СОВЕТ</dc:title>
</cp:coreProperties>
</file>