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министрация муниципального образования Кумакский сельсовет Новоорского района Оренбургской области информирует о предоставлении земельных участков, расположенных на землях населенных пунктов  муниципального образования Кумакский сельский совет, на срок 20 (двадцать) л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кадастровый № 56:18:0501001:2454, площадью 2001 кв. м., местоположение: Оренбургская область, Новоорский район, село Кумак, улица 70 лет ВЛКСМ, дом 20, разрешенное использование – Для ведения личного подсоб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left="28" w:right="176" w:firstLine="69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кадастровый № 56:18:0501001:2474, площадью 1605 кв. м., местоположение: Оренбургская область, Новоорский район, село Кумак, улица 70 лет ВЛКСМ, дом 22, разрешенное использование – </w:t>
      </w:r>
      <w:r>
        <w:rPr>
          <w:rFonts w:eastAsia="Times New Roman" w:cs="Times New Roman" w:ascii="Times New Roman" w:hAnsi="Times New Roman"/>
          <w:lang w:eastAsia="ru-RU"/>
        </w:rPr>
        <w:t>Индивидуальные жилые дома 1-3 этажа, с приусадебными земельными участками до 6000 кв.м. для ведения крестьянского и личного подсобного хозяйства, не требующей организации санитарно-защитных зо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знакомиться со схемой расположения земельного участка и подать заявление о предоставлении земельного участка можно в течение тридцати дней со дня опубликования и размещения настоящего извещения по адресу: Оренбургская обл., Новоорский район, село Кумак, пер. Советский, дом 31, тел. 8(35363)7-64-26. При поступлении нескольких заявлений будет проводиться аукцион по продаже права на заключение договора аренды земельного учас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0:00Z</dcterms:created>
  <dc:creator>easy</dc:creator>
  <dc:description/>
  <dc:language>en-US</dc:language>
  <cp:lastModifiedBy>easy</cp:lastModifiedBy>
  <dcterms:modified xsi:type="dcterms:W3CDTF">2016-06-15T07:11:00Z</dcterms:modified>
  <cp:revision>1</cp:revision>
  <dc:subject/>
  <dc:title/>
</cp:coreProperties>
</file>